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1418" w:hanging="1418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Раздел 1. Правовое регулирование хозяйственной деятельности</w:t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редпринимательская деятельность: понятие, признаки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Лицензирование деятельности: понятие, общий порядок, примеры лицензируемых видов деятельности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равовые акты: понятие, виды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Гражданское законодательство: понятие, характеристика системы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Способы государственного регулирования предпринимательской деятельности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профессиональной деятельности на рынке ценных бумаг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страховой деятельности: отрасли страхования,  виды страховой деятельности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Государственный контроль в сфере предпринимательской деятельности: понятие, основные цели, виды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орядок предоставления лицензии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Ответственность лицензиата за нарушение лицензионных требований и усло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2. Субъекты гражданских правоотнош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ридическое лицо: понятие, виды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государственной регистрации юридических лиц при их реорганизации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юридических лиц при создании, реорганизации и ликвидации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способность юридического лица: понятие, признание, виды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юридического лица: понятие, виды.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Реорганизация юридического лица: понятие, основания, формы.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Ликвидация юридического лица: понятие, основания, порядок осуществления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Выделение юридического лица: понятие, основания, порядок осуществления.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Преобразование юридического лица: понятие, основания, порядок осуществления.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Присоединение юридического лица: понятие, основания, порядок осуществления.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Слияние юридических лиц: понятие, основания, порядок осуществления.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Несостоятельность (банкротство) юридического лица: понятие, признаки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ридическое лицо: понятие, признаки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создания юридического лица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дительные документы юридического лица: понятие, виды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ы юридического лица: понятие, виды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ства юридического лица: понятие, правовое положение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иалы юридического лица: понятие, правовое положение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ликвидационный баланс и очередность расчетов с кредиторами.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Фондовая биржа: понятие, организационно-правовые формы и требования к деятельности.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Инвестиционные институты: понятие, классификация, принципы организации и цели функционирования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фонды: понятие, классификация, основные цели.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Требования к составу и структуре активов акционерных и паевых инвестиционных фондов.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Особенности оценки и управления активами инвестиционных фондов. Функции и роль управляющей компании в этом процессе.</w:t>
      </w:r>
    </w:p>
    <w:p>
      <w:pPr>
        <w:pStyle w:val="Normal"/>
        <w:numPr>
          <w:ilvl w:val="0"/>
          <w:numId w:val="4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убъекты страхового дела и страховые посредники: понятие, общая характеристика.</w:t>
      </w:r>
    </w:p>
    <w:p>
      <w:pPr>
        <w:pStyle w:val="Normal"/>
        <w:numPr>
          <w:ilvl w:val="0"/>
          <w:numId w:val="4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хователи, застрахованные лица, выгодоприобретатели: общая характеристика, основные права и обязанности.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страхового пула, принципы его финансовой деятельности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3. Организационно-правовые формы юридических ли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: понятие, основные признаки.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 с дополнительной ответственностью: понятие, основные признаки.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ционерное общество: понятие, основные признаки, типы.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ции: понятие, виды.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нитарное предприятие: понятие, основные признаки.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нитарное предприятие: понятие, основные признаки.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ая организация: понятие, основы правового положения.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правления в производственном кооперативе.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ий кооператив: понятие, основы правового положения.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(объединение): понятие, основы правового положения.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е товарищества и общества: понятие, общие признаки, виды.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е товарищества: понятие, виды, общие признаки.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ный капитал общества с ограниченной ответственностью: понятие, порядок формирования, увеличение и уменьшение.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правления обществом с ограниченной ответственностью.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 общества с ограниченной ответственностью: понятие, права, обязанности, выход.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ный капитал акционерного общества: понятие, порядок формирования, увеличение и уменьшение.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правления акционерным обществом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 акционерного общества: понятие, права, обязанности.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чернее общество: понятие, правовое положение.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исимое общество: понятие, правовое положение.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нитарное предприятие: понятие, виды.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й кооператив: понятие, основы правового положения.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социация юридических лиц: понятие, основы правового положения.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юз юридических лиц: понятие, основы правового положения.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д: понятие, основы правового положения.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ждение: понятие, виды, основы правового положения.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ное учреждение: понятие, основы правового положения.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юджетное учреждение: понятие, основы правового положения.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номное учреждение: понятие, основы правового положения.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юридических лиц: понятие, основы правового положения.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ое партнерство: понятие, основы правового положения.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номная некоммерческая организация: понятие, основы правового положения.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корпорация: понятие, основы правового положения.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совершения крупных сделок обществом с ограниченной ответственностью.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совершения крупных сделок акционерным обществом.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управления в производственном коопера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4. Объекты гражданских прав</w:t>
      </w:r>
    </w:p>
    <w:p>
      <w:pPr>
        <w:pStyle w:val="Normal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материальные блага: понятие, виды, примеры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8"/>
          <w:szCs w:val="28"/>
        </w:rPr>
        <w:t>Реж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мерче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йн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нятие, характеристика режима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ижимые вещи: понятие, виды, примеры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вижимые вещи: понятие, виды, примеры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как объект гражданского оборота: понятие, характеристика правового режима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ные бумаги как объекты гражданских прав: понятие, виды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ы гражданских прав: понятие, виды.</w:t>
      </w:r>
    </w:p>
    <w:p>
      <w:pPr>
        <w:pStyle w:val="3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5. Сделки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действительности сделки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несоблюдения формы сделки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признания сделки недействительной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ка: понятие, виды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сторонняя сделка: понятие, характеристика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сторонняя сделка: понятие, характеристика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сделок: устная, письменная (простая, нотариально удостоверенная)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ействительная сделка: понятие, виды.</w:t>
      </w:r>
    </w:p>
    <w:p>
      <w:pPr>
        <w:pStyle w:val="3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6. Представительство. Доверенность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426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редставительство: понятие, основания возникновения, характеристика.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: понятие, виды, форма, основания прекращения.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оверие: понятие, порядок осуществления.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ния и последствия прекращения доверенности.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ство: понятие, ви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7. Сроки в гражданском прав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и в гражданском праве: понятие, виды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 исковой давности: понятие, виды, последствия истечения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исчисления сроков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и перерыв  течения срока исковой давности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сроков исковой давности по страховой сдел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8. Право собственности и иные вещные пр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юридического лица: понятие, содержание.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государственной собственности: понятие, порядок осуществления.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муниципальной собственности: понятие, порядок осуществления.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общей собственности: понятие, основания возникновения, виды.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общей совместной собственности: понятие, основания возникновения, порядок осуществления.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общей долевой собственности: понятие, основания возникновения, порядок осуществления.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преимущественной покупки доли в общей собственности: понятие, порядок осуществления.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хозяйственного ведения: понятие, содержание.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оперативного управления имуществом: понятие, содержание.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способы защиты права собственности и других вещных прав.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ния приобретения права собственности.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ния прекращения права собственности.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ния прекращения права общей долевой собственности. Условия и порядок выдела доли из общей собственности.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расчетов при истребовании имущества из чужого незаконного владения.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й режим имущества казенного предприятия.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й режим имущества частного учреждения.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й режим имущества бюджетного учреждения.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й режим имущества автономного учреждения.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расчетов при возврате имущества из чужого незаконного владения.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стребования имущества из чужого незаконного вла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9. Обязатель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прекращения залога.</w:t>
      </w:r>
    </w:p>
    <w:p>
      <w:pPr>
        <w:pStyle w:val="3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чет как способ прекращения обязательств.</w:t>
      </w:r>
    </w:p>
    <w:p>
      <w:pPr>
        <w:pStyle w:val="3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ступное как способ прекращения обязательств.</w:t>
      </w:r>
    </w:p>
    <w:p>
      <w:pPr>
        <w:pStyle w:val="3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устойка: понятие, виды.</w:t>
      </w:r>
    </w:p>
    <w:p>
      <w:pPr>
        <w:pStyle w:val="3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прекращения банковской гарантии.</w:t>
      </w:r>
    </w:p>
    <w:p>
      <w:pPr>
        <w:pStyle w:val="3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ация как способ прекращения обязательств.</w:t>
      </w:r>
    </w:p>
    <w:p>
      <w:pPr>
        <w:pStyle w:val="3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: понятие, основания возникновения.</w:t>
      </w:r>
    </w:p>
    <w:p>
      <w:pPr>
        <w:pStyle w:val="3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держание как способ обеспечения исполнения обязательства.</w:t>
      </w:r>
    </w:p>
    <w:p>
      <w:pPr>
        <w:pStyle w:val="3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ток как способ обеспечения исполнения обязательства.</w:t>
      </w:r>
    </w:p>
    <w:p>
      <w:pPr>
        <w:pStyle w:val="3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лог: понятие, виды.</w:t>
      </w:r>
    </w:p>
    <w:p>
      <w:pPr>
        <w:pStyle w:val="3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ы прекращения обязательств.</w:t>
      </w:r>
    </w:p>
    <w:p>
      <w:pPr>
        <w:pStyle w:val="3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ороны обязательства. Перемена лиц в обязательстве (уступка требования и перевод долга).</w:t>
      </w:r>
    </w:p>
    <w:p>
      <w:pPr>
        <w:pStyle w:val="3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бязательств.</w:t>
      </w:r>
    </w:p>
    <w:p>
      <w:pPr>
        <w:pStyle w:val="3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ы обеспечения исполнения обязательств: понятие и характерные признаки.</w:t>
      </w:r>
    </w:p>
    <w:p>
      <w:pPr>
        <w:pStyle w:val="3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учительство как способ обеспечения исполнения обязательства: понятие, форма договора, ответственность поручителя.</w:t>
      </w:r>
    </w:p>
    <w:p>
      <w:pPr>
        <w:pStyle w:val="3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лог как способ обеспечения исполнения обязательства: понятие, основания возникновения и прекращения, предмет залога.</w:t>
      </w:r>
    </w:p>
    <w:p>
      <w:pPr>
        <w:pStyle w:val="3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говор о залоге: понятие, предмет, форма, содержание.</w:t>
      </w:r>
    </w:p>
    <w:p>
      <w:pPr>
        <w:pStyle w:val="3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ядок обращения взыскания на заложенное имущество.</w:t>
      </w:r>
    </w:p>
    <w:p>
      <w:pPr>
        <w:pStyle w:val="3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нковская гарантия как способ обеспечения исполнения обязательства.</w:t>
      </w:r>
    </w:p>
    <w:p>
      <w:pPr>
        <w:pStyle w:val="3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гражданско-правовой ответственности (договорная и внедоговорная).</w:t>
      </w:r>
    </w:p>
    <w:p>
      <w:pPr>
        <w:pStyle w:val="3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левая, солидарная и субсидиарная ответственность: понятие, характеристика.</w:t>
      </w:r>
    </w:p>
    <w:p>
      <w:pPr>
        <w:pStyle w:val="3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обязательств: понятие, формы ответственности.</w:t>
      </w:r>
    </w:p>
    <w:p>
      <w:pPr>
        <w:pStyle w:val="3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устойка как способ обеспечения исполнения обязательства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10. Гражданско-правовой догов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убличный договор: понятие, особенности. Приведите примеры публичных договор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варительный договор: понятие, форма, содержан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и расторжение договора: основания, порядок, правовые последств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: понятие, предмет, форма, существенные услов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сторон по договору купли-продаж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жертвование: понятие, порядок осуществ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мены: понятие, предмет, форма, существенные услов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сторон по договору аренд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субаренды: понятие, предмет, форма, существенные услов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чаи досрочного расторжения договора аренды по требованию одной из сторо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 аренды здания, сооружения: понятие, предмет, форма, существенные услов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 аренды предприятия: понятие, предмет, форма, существенные услов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 финансовой аренды (лизинга): понятие, предмет, форма, существенные услов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а и обязанности сторон по договору подря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а в договоре подряда: понятие, порядок опреде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подрядчика за ненадлежащее качество работ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 займа: понятие, предмет, форма, существенные услов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а и обязанности сторон по договору банковского сче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я и порядок расторжения договора банковского сче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а и обязанности поверенного по договору поруч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а и обязанности доверителя по договору поруч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а и обязанности комитен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а и обязанности комиссионер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 доверительного управления имуществом: понятие, основания  возникновения, форма, объекты и субъекты доверительного управ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а и обязанности сторон по договору доверительного управления имущество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я и последствия прекращения договора простого товарищест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о-правовой договор: понятие, содержание, существенные  услов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 розничной купли-продажи: понятие, предмет, форма,  существенные услов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 продажи недвижимости: понятие, предмет, форма, существенные услов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 купли-продажи предприятия: понятие, предмет, форма, существенные услов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 поставки: понятие, предмет, форма, существенные услов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 дарения: понятие, предмет, форма, существенные услов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 аренды: понятие, предмет, форма, существенные услов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 подряда: понятие, предмет, форма, существенные услов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дитный договор: понятие, предмет, форма, существенные услов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 строительного подряда: понятие, предмет, форма, существенные  услов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 банковского счета: понятие, предмет, форма, существенные услов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редность списания денежных средств со сче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 поручения: понятие, предмет, форма, существенные услов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ередоверия исполнения поруч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я и последствия прекращения договора поруч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 комиссии: понятие, предмет, форма, существенные услов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я и последствия прекращения договора доверительного  управления имущество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 простого товарищества: понятие, предмет, форма, существенные  условия.</w:t>
      </w:r>
    </w:p>
    <w:p>
      <w:pPr>
        <w:pStyle w:val="Normal"/>
        <w:numPr>
          <w:ilvl w:val="0"/>
          <w:numId w:val="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ор страхования: понятие, предмет, форма, существенные условия. </w:t>
      </w:r>
    </w:p>
    <w:p>
      <w:pPr>
        <w:pStyle w:val="Normal"/>
        <w:numPr>
          <w:ilvl w:val="0"/>
          <w:numId w:val="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 перестрахования: понятие,  предмет, форма, существенные условия.  Понятие ретроцессии.</w:t>
      </w:r>
    </w:p>
    <w:p>
      <w:pPr>
        <w:pStyle w:val="Normal"/>
        <w:numPr>
          <w:ilvl w:val="0"/>
          <w:numId w:val="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дартные правила страхования и стандартные полисные условия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ховой риск, страховой случай, страховые суммы и страховые выплаты.</w:t>
      </w:r>
    </w:p>
    <w:p>
      <w:pPr>
        <w:pStyle w:val="Normal"/>
        <w:numPr>
          <w:ilvl w:val="0"/>
          <w:numId w:val="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ор имущественного страхования: понятие,  предмет, форма, существенные условия. </w:t>
      </w:r>
    </w:p>
    <w:p>
      <w:pPr>
        <w:pStyle w:val="Normal"/>
        <w:numPr>
          <w:ilvl w:val="0"/>
          <w:numId w:val="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ор страхования  ответственности: понятие,  предмет, форма, существенные условия. </w:t>
      </w:r>
    </w:p>
    <w:p>
      <w:pPr>
        <w:pStyle w:val="Normal"/>
        <w:numPr>
          <w:ilvl w:val="0"/>
          <w:numId w:val="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ор личного страхования: понятие,  предмет, форма, существенные условия. 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игации федеральных займов: понятие, виды, порядок выпуска и обращения.</w:t>
      </w:r>
    </w:p>
    <w:p>
      <w:pPr>
        <w:pStyle w:val="Normal"/>
        <w:numPr>
          <w:ilvl w:val="0"/>
          <w:numId w:val="3"/>
        </w:numPr>
        <w:ind w:left="540" w:hanging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ксель: понятие, обязательные реквизиты, передача прав по                вексел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Правовое регулирование трудовых отно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при приеме на работу.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ительство: понятие, виды, ограничения.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общие основания прекращения трудового договора.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ния и порядок расторжения договора по инициативе работника.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оформления увольнения и производства расчетов.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порядок выплаты выходного пособия.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оплаты труда.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чаи полной материальной ответственности работника перед работодателем.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возмещения работником ущерба, причиненного им организации.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рочного трудового договора.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система законодательства, регулирующего трудовые отношения.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договор: понятие, содержание, структура, стороны.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: понятие, виды, стороны.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рудового договора.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заключения и вступления в силу трудового договора.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личие трудового договора от гражданско-правового договора.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ния и порядок увольнения работника.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оплаты труда при отклонении от нормальных условий труда.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и пределы удержаний из заработной платы.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гарантийных выплат в трудовом праве.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компенсационных выплат в трудовом праве.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условия возникновения материальной ответственности работника перед работодателем. Пределы ответственности работника.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объем ответственности работодателя за вред, причиненный работ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Тема 12.  Права на результаты интеллектуальной деятельности и средства индивиду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ы интеллектуальной собственности: понятие, виды, примеры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рские права на объекты интеллектуальной собственности: понятие, виды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ы промышленной собственности: понятие виды, примеры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патентообладателей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и правовой защиты объектов интеллектуальной собственности, последствия их истечения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рский договор: понятие, стороны, форма, существенные условия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варные знаки и знаки обслуживания: понятие, способы правовой защиты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правовой защиты объектов интеллектуальной собственности.</w:t>
      </w:r>
    </w:p>
    <w:p>
      <w:pPr>
        <w:pStyle w:val="Heading2"/>
        <w:spacing w:before="0" w:after="0"/>
        <w:ind w:left="1418" w:hanging="141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2"/>
        <w:spacing w:before="0" w:after="0"/>
        <w:ind w:left="1418" w:hanging="1418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Раздел 2. Бухгалтерский учет и отчетность</w:t>
      </w:r>
    </w:p>
    <w:p>
      <w:pPr>
        <w:pStyle w:val="Heading2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1. Основные принципы ведения бухгалтерского уч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14"/>
      </w:tblGrid>
      <w:tr>
        <w:trPr/>
        <w:tc>
          <w:tcPr>
            <w:tcW w:w="921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ципы документирования хозяйственных операций</w:t>
            </w:r>
          </w:p>
        </w:tc>
      </w:tr>
      <w:tr>
        <w:trPr/>
        <w:tc>
          <w:tcPr>
            <w:tcW w:w="9214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активов и обязательств</w:t>
            </w:r>
          </w:p>
        </w:tc>
      </w:tr>
      <w:tr>
        <w:trPr/>
        <w:tc>
          <w:tcPr>
            <w:tcW w:w="9214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финансового и управленческого учета</w:t>
            </w:r>
          </w:p>
        </w:tc>
      </w:tr>
      <w:tr>
        <w:trPr/>
        <w:tc>
          <w:tcPr>
            <w:tcW w:w="9214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ная политика организации: понятие, основные  элементы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я, предъявляемые к учетной политике организации</w:t>
            </w:r>
          </w:p>
        </w:tc>
      </w:tr>
      <w:tr>
        <w:trPr/>
        <w:tc>
          <w:tcPr>
            <w:tcW w:w="9214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мочия и ответственность главного бухгалтера</w:t>
            </w:r>
          </w:p>
        </w:tc>
      </w:tr>
      <w:tr>
        <w:trPr/>
        <w:tc>
          <w:tcPr>
            <w:tcW w:w="9214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и управленческий учет: сравнительная характеристика</w:t>
            </w:r>
          </w:p>
        </w:tc>
      </w:tr>
      <w:tr>
        <w:trPr/>
        <w:tc>
          <w:tcPr>
            <w:tcW w:w="9214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бухгалтерского учета (журнально-ордерная, упрощенная, автоматизированная)</w:t>
            </w:r>
          </w:p>
        </w:tc>
      </w:tr>
      <w:tr>
        <w:trPr/>
        <w:tc>
          <w:tcPr>
            <w:tcW w:w="9214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ский и налоговый учет, использование данных бухгалтерского учета для целей налогообложения</w:t>
            </w:r>
          </w:p>
        </w:tc>
      </w:tr>
      <w:tr>
        <w:trPr/>
        <w:tc>
          <w:tcPr>
            <w:tcW w:w="9214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ирование хозяйственных операций</w:t>
            </w:r>
          </w:p>
        </w:tc>
      </w:tr>
      <w:tr>
        <w:trPr/>
        <w:tc>
          <w:tcPr>
            <w:tcW w:w="9214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стры бухгалтерского учета</w:t>
            </w:r>
          </w:p>
        </w:tc>
      </w:tr>
      <w:tr>
        <w:trPr/>
        <w:tc>
          <w:tcPr>
            <w:tcW w:w="9214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ущения и требования, учитываемые при формировании учетной политики организации</w:t>
            </w:r>
          </w:p>
        </w:tc>
      </w:tr>
      <w:tr>
        <w:trPr/>
        <w:tc>
          <w:tcPr>
            <w:tcW w:w="9214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ые аспекты бухгалтерского учета в хозяйствующем субъект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Регулирование и организация бухгалтерского учета и отчетности на международном уров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ь и значение МСФО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отличия российских правил бухгалтерской (финансовой) отчетности от МСФО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ходимость и предпосылки международной стандартизации правил финансовой отчет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3. Международные стандарты финансовой отчетности (МСФ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характеристика МСФО</w:t>
            </w:r>
          </w:p>
        </w:tc>
      </w:tr>
      <w:tr>
        <w:trPr>
          <w:trHeight w:val="517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разработки и утверждения МСФО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54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ели финансовой отчетности и их информационные потребности в соответствии с международными стандартами.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 группировка информации в балансе в соответствии с МСФО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вступительному бухгалтерскому балансу по МСФО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, подлежащая представлению в отчете о прибылях и убытках в соответствии с МСФО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финансовой отчетности по МСФО и их признание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54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, состав и назначение финансовой отчетности в соответствии с МСФО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54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ценки для измерения элементов финансовой отчётности согласно МСФО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54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ный период и сроки представления финансовой отчётности по МСФО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ind w:left="386" w:hanging="386"/>
              <w:rPr/>
            </w:pPr>
            <w:r>
              <w:rPr>
                <w:sz w:val="28"/>
                <w:szCs w:val="28"/>
              </w:rPr>
              <w:t>11. Состав и содержание принципов составления финансовой отчетности и    качественных характеристик информации в соответствии с МСФО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крытие информации в примечаниях к финансовой отчетности в соответствии с МСФО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нятие «денежные средства» и «эквиваленты денежных средств», классификация денежных потоков по видам деятельност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540" w:leader="none"/>
                <w:tab w:val="left" w:pos="9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ление отчета о движении денежных средств в соответствии с МСФО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нятие учетной политики, выбор и применение ее положений в соответствии с МСФО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540" w:leader="none"/>
                <w:tab w:val="left" w:pos="9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я в учетной политике и их применение в соответствии с МСФО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7"/>
              </w:numPr>
              <w:tabs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Изменения оценочных значений и их влияние на показатели отчетности в соответствии с МСФО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540" w:leader="none"/>
                <w:tab w:val="left" w:pos="9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представления информации о прекращенной деятельности в соответствии с МСФО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540" w:leader="none"/>
                <w:tab w:val="left" w:pos="9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ректировка показателей финансовой отчетности с учетом событий после отчетной даты в соответствии с МСФО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386" w:leader="none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нятие, состав и содержание промежуточной финансовой отчетности в соответствии с МСФО</w:t>
            </w:r>
          </w:p>
        </w:tc>
      </w:tr>
      <w:tr>
        <w:trPr>
          <w:trHeight w:val="910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527" w:leader="none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нятие и характеристика отчетного сегмента, определение прочих сегментов в соответствии с критериями, вводимыми с 01 января 2009 г.  в соответствии с МСФО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527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формирования сегментной отчетности в соответствии с МСФО.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386" w:leader="none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е связанных сторон и порядок раскрытия информации о них в финансовой отчетности в соответствии с МСФО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90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Оценка объекта при признании в составе основных средств в соответствии с МСФО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Порядок переоценки объектов основных средств в соответствии с МСФО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Способы амортизации основных средств и их применение в соответствии с МСФО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Правила признания амортизации в учете в соответствии с МСФО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Отражение в учете прекращения признания объектов основных средств в соответствии с МСФО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Раскрытие информации об основных средствах в отчётности, составляемой в соответствии с международными стандартам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, состав и признаки идентифицируемости нематериальных активов в соответствии с МСФО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Признание и оценка нематериальных активов в соответствии с МСФО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оценка нематериальных активов и ее отражение в учете в соответствии с МСФО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пособы амортизации нематериальных активов и их применение в соответствии с МСФО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операций по учету нематериальных активов с неопределенным сроком полезной службы в соответствии с МСФО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в учете выбытия нематериальных активов в соответствии с МСФО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Раскрытие информации о нематериальных активах в отчётности, составляемой в соответствии с международными стандартами 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оценки и учета внутренне созданных нематериальных активов в соответствии с МСФО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обесценения и их выявление в соответствии с МСФО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знание в учете и отражение в отчетности убытка от обесценения в соответствии с МСФО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Оценка возмещаемой суммы при наличии признаков обесценения актива в соответствии с МСФО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9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версирование убытка от обесценения в соответствии с МСФО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 состав затрат по займам в соответствии с МСФО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и альтернативный способы учета затрат по займам в соответствии с МСФО.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капитализации затрат по займам в соответствии с МСФО.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скрытие информации о займах и затратах по ним в финансовой отчётности, составляемой по МСФО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Понятие инвестиционной недвижимости, ее признание в учете и возможность переклассификации в соответствии с МСФО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в учете выбытия инвестиционной недвижимости в соответствии с МСФО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9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инвестиционной недвижимости в соответствии с МСФО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Модель учета инвестиционной недвижимости по справедливой стоимости в соответствии с МСФО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Классификация долгосрочных активов (групп выбытия) как предназначенных для продажи в соответствии с МСФО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9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долгосрочных активов (групп выбытия), классифицированных как предназначенных для продажи в соответствии с МСФО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признания и оценка запасов в соответствии с МСФО.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стоимости запасов в качестве расхода в соответствии с МСФО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ятие и классификация финансовых инструментов в соответствии с МСФО.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и признание в учете финансовых инструментов в соответствии с МСФО.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жение финансовых инструментов в отчетности в соответствии с МСФО.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сделок с выплатами на основе долевых инструментов и их классификация в соответствии с МСФО.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Определение справедливой стоимости предоставляемых долевых инструментов в соответствии с МСФО.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Отражение в учете сделок на основе долевых инструментов с выплатами долевыми инструментами в соответствии с МСФО.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Отражение в учете сделок на основе долевых инструментов с выплатами денежными средствами в соответствии с МСФО.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ятие, виды и признание биологических активов в соответствии с МСФО.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биологических активов в соответствии с МСФО.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Отражение в учете государственных субсидий, относящихся к биологическим активам, в соответствии с МСФО.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расчета базовой прибыли на акцию в соответствии с МСФО.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расчета разводненной прибыли на акцию в соответствии с МСФО.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краткосрочных вознаграждений работникам, их признание и оценка в соответствии с МСФО.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Признание затрат на выплату вознаграждений работникам в форме отпусков в соответствии с МСФО.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одержание пенсионных планов с установленными взносами и пенсионных планов с установленными выплатами в соответствии с МСФО. 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Признание и оценка вознаграждений по окончании трудовой деятельности в соответствии с МСФО.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одержание отчетности по пенсионному плану с установленными взносами и пенсионному плану с установленными выплатами в соответствии с МСФО. 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чет и представление в отчетности актуарной дисконтированной стоимости причитающихся пенсий в соответствии с МСФО. 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жение в учете валютных операций в соответствии с МСФО.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рядок пересчета показателей деятельности, выраженных в функциональной валюте, в валюту представления в соответствии с МСФО.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выручки, ее оценка и условия признания в соответствии с МСФО.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собенности оценки и признания выручки от предоставления услуг в соответствии с МСФО.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9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енности признания выручки в форме процентов, лицензионных платежей и дивидендов в соответствии с МСФО.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скрытие информации о налоге на прибыль в финансовой отчетности в соответствии с МСФО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Возникновение и признание отложенных налоговых обязательств в соответствии с МСФО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Возникновение и признание отложенных налоговых активов в соответствии с МСФО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9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текущих и отложенных налоговых активов и обязательств в соответствии с МСФО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9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нание в учете текущего и отложенного налога в соответствии с МСФО.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тоимости объединения компаний в соответствии с МСФО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е в финансовой отчетности информации об объединении компаний в соответствии с МСФО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9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нение метода покупки при отражении в учете объединения компаний в соответствии с МСФО.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нятие, значение и необходимость представления консолидированной финансовой отчетности в соответствии с МСФО.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9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дуры консолидации финансовой отчетности в соответствии с МСФО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ет инвестиций в дочерние, совместно контролируемые и ассоциированные организации в отдельной финансовой отчетности в соответствии с МСФО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9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метода учета по долевому участию в учете инвестиций в ассоциированную организацию в соответствии с МСФО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Метод пропорциональной консолидации в учете совместной деятельности в соответствии с МСФО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Метод учета по долевому участию в признании доли в совместно контролируемой организации в соответствии с МСФО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ражение в учете совместной деятельности в форме совместно контролируемых операций в соответствии с МСФО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ражение в учете совместной деятельности в форме совместно контролируемых активов в соответствии с МСФО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ражение в учете совместной деятельности в форме совместно контролируемых организаций в соответствии с МСФО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9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дуры трансформации отчетности в формат МСФ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993" w:right="-766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4. Нормативное регулирование бухгалтерского  учета в Ро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"О бухгалтерском учете": значение, основные положения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нормативного регулирования бухгалтерского учета в Росси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одательство Российской Федерации о бухгалтерском учете: назначение, состав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характеристика системы положений по бухгалтерскому учету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rPr/>
            </w:pPr>
            <w:r>
              <w:rPr>
                <w:color w:val="000000"/>
                <w:sz w:val="28"/>
                <w:szCs w:val="28"/>
              </w:rPr>
              <w:t>План счетов бухгалтерского учета: значение, содержание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 порядок исполь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5. Учет вложений во внеоборотные акти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оборудования, требующего монтажа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, классификация и оценка долгосрочных инвестиций в бухгалтерском учете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приобретения отдельных объектов доходных вложений в материальные ценност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затрат по капитальному строительству у заказчика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затрат по капитальному строительству объектов подрядным способом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затрат по капитальному строительству объектов хозяйственным способом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, классификация и оценка долгосрочных инвестиций, учет затрат по капитальному строительству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дохода и финансового результата по договорам на строительство у подрядчика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льное оформление и порядок учета долгосрочных инвестиций и источников их финансирования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затрат на строительные работы и работы по монтажу оборудования при подрядном и хозяйственном способах их производства.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ервоначальной стоимости законченных строительством объектов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основного стада: приобретение взрослых животных, выращивание и перевод молодняка животных в основное стадо и пр.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приобретения объектов основных средств.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проведения инвентаризации животных и молодняка животных и отражение ее результатов в бухгалтерском учете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изация вложений во внеоборотные активы и отражение ее результатов в бухгалтерском учете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и раскрытие учетной политики организации в части вложений во внеоборотные актив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6. Учет основных средст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льное оформление и порядок учета различных вариантов поступления основных средств</w:t>
            </w:r>
          </w:p>
        </w:tc>
      </w:tr>
      <w:tr>
        <w:trPr/>
        <w:tc>
          <w:tcPr>
            <w:tcW w:w="9781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жение в бухгалтерском учете затрат на содержание и восстановление объектов основных средств</w:t>
            </w:r>
          </w:p>
        </w:tc>
      </w:tr>
      <w:tr>
        <w:trPr/>
        <w:tc>
          <w:tcPr>
            <w:tcW w:w="9781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выбытия основных средств и отражение его результатов в бухгалтерском учете</w:t>
            </w:r>
          </w:p>
        </w:tc>
      </w:tr>
      <w:tr>
        <w:trPr/>
        <w:tc>
          <w:tcPr>
            <w:tcW w:w="9781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ухгалтерского учета операций по договору лизинга у лизингополучателя</w:t>
            </w:r>
          </w:p>
        </w:tc>
      </w:tr>
      <w:tr>
        <w:trPr/>
        <w:tc>
          <w:tcPr>
            <w:tcW w:w="9781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ухгалтерского учета операций по договору лизинга у лизингодателя</w:t>
            </w:r>
          </w:p>
        </w:tc>
      </w:tr>
      <w:tr>
        <w:trPr/>
        <w:tc>
          <w:tcPr>
            <w:tcW w:w="9781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и  раскрытие учетной политики организации в части основных средств</w:t>
            </w:r>
          </w:p>
        </w:tc>
      </w:tr>
      <w:tr>
        <w:trPr/>
        <w:tc>
          <w:tcPr>
            <w:tcW w:w="9781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проведения инвентаризации основных средств и отражение ее результатов в бухгалтерском учете</w:t>
            </w:r>
          </w:p>
        </w:tc>
      </w:tr>
      <w:tr>
        <w:trPr/>
        <w:tc>
          <w:tcPr>
            <w:tcW w:w="9781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ующая оценка основных средств: порядок проведения и отражение ее результатов в бухгалтерском учете и отчетности</w:t>
            </w:r>
          </w:p>
        </w:tc>
      </w:tr>
      <w:tr>
        <w:trPr/>
        <w:tc>
          <w:tcPr>
            <w:tcW w:w="9781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ский учет операций по текущей аренде объектов основных средств у арендатора и арендодателя</w:t>
            </w:r>
          </w:p>
        </w:tc>
      </w:tr>
      <w:tr>
        <w:trPr/>
        <w:tc>
          <w:tcPr>
            <w:tcW w:w="9781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ы начисления амортизации по объектам основных средств в бухгалтерском учете</w:t>
            </w:r>
          </w:p>
        </w:tc>
      </w:tr>
      <w:tr>
        <w:trPr/>
        <w:tc>
          <w:tcPr>
            <w:tcW w:w="9781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к бухгалтерскому учету основных средств: порядок их признания и первоначальной оценки</w:t>
            </w:r>
          </w:p>
        </w:tc>
      </w:tr>
      <w:tr>
        <w:trPr/>
        <w:tc>
          <w:tcPr>
            <w:tcW w:w="9781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срока полезного использования и способы начисления амортизации по объектам основных средств в бухгалтерском учете</w:t>
            </w:r>
          </w:p>
        </w:tc>
      </w:tr>
      <w:tr>
        <w:trPr/>
        <w:tc>
          <w:tcPr>
            <w:tcW w:w="9781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rPr/>
            </w:pPr>
            <w:r>
              <w:rPr>
                <w:color w:val="000000"/>
                <w:sz w:val="28"/>
                <w:szCs w:val="28"/>
              </w:rPr>
              <w:t>Особенности учета активов стоимостью не более 20000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ублей за единицу </w:t>
            </w:r>
          </w:p>
        </w:tc>
      </w:tr>
      <w:tr>
        <w:trPr/>
        <w:tc>
          <w:tcPr>
            <w:tcW w:w="9781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rPr/>
            </w:pPr>
            <w:r>
              <w:rPr>
                <w:color w:val="000000"/>
                <w:sz w:val="28"/>
                <w:szCs w:val="28"/>
              </w:rPr>
              <w:t>Учет операций по сдаче имущества во временное владение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пользование</w:t>
            </w:r>
          </w:p>
        </w:tc>
      </w:tr>
      <w:tr>
        <w:trPr/>
        <w:tc>
          <w:tcPr>
            <w:tcW w:w="9781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чета поступления основных средств</w:t>
            </w:r>
          </w:p>
        </w:tc>
      </w:tr>
      <w:tr>
        <w:trPr/>
        <w:tc>
          <w:tcPr>
            <w:tcW w:w="9781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основных средств, их классификация и оценка</w:t>
            </w:r>
          </w:p>
        </w:tc>
      </w:tr>
      <w:tr>
        <w:trPr/>
        <w:tc>
          <w:tcPr>
            <w:tcW w:w="9781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затрат по ремонту основных средств и источников проведения данных работ</w:t>
            </w:r>
          </w:p>
        </w:tc>
      </w:tr>
      <w:tr>
        <w:trPr/>
        <w:tc>
          <w:tcPr>
            <w:tcW w:w="9781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начисления амортизации и учета износа основных средств</w:t>
            </w:r>
          </w:p>
        </w:tc>
      </w:tr>
      <w:tr>
        <w:trPr/>
        <w:tc>
          <w:tcPr>
            <w:tcW w:w="9781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операций по текущему и капитальному ремонту основных средств</w:t>
            </w:r>
          </w:p>
        </w:tc>
      </w:tr>
      <w:tr>
        <w:trPr/>
        <w:tc>
          <w:tcPr>
            <w:tcW w:w="9781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зменения оценки (переоценки) основных средств и отражение ее результатов в учете и отчетности</w:t>
            </w:r>
          </w:p>
        </w:tc>
      </w:tr>
      <w:tr>
        <w:trPr/>
        <w:tc>
          <w:tcPr>
            <w:tcW w:w="9781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срока полезного использования по основным средствам, возможность его изменения</w:t>
            </w:r>
          </w:p>
        </w:tc>
      </w:tr>
      <w:tr>
        <w:trPr/>
        <w:tc>
          <w:tcPr>
            <w:tcW w:w="9781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учета основных средств стоимостью до 20000 рублей за единицу</w:t>
            </w:r>
          </w:p>
        </w:tc>
      </w:tr>
      <w:tr>
        <w:trPr/>
        <w:tc>
          <w:tcPr>
            <w:tcW w:w="9781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льное оформление, синтетический и аналитический учет поступления основных средств</w:t>
            </w:r>
          </w:p>
        </w:tc>
      </w:tr>
      <w:tr>
        <w:trPr/>
        <w:tc>
          <w:tcPr>
            <w:tcW w:w="9781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льное оформление, синтетический и аналитический учет выбытия основных средств. Особенности инвентаризации основных средств</w:t>
            </w:r>
          </w:p>
        </w:tc>
      </w:tr>
      <w:tr>
        <w:trPr/>
        <w:tc>
          <w:tcPr>
            <w:tcW w:w="9781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льное оформление, учет поступления и определение первоначальной стоимости основных средств</w:t>
            </w:r>
          </w:p>
        </w:tc>
      </w:tr>
      <w:tr>
        <w:trPr/>
        <w:tc>
          <w:tcPr>
            <w:tcW w:w="9781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амортизации основных средств</w:t>
            </w:r>
          </w:p>
        </w:tc>
      </w:tr>
      <w:tr>
        <w:trPr/>
        <w:tc>
          <w:tcPr>
            <w:tcW w:w="9781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затрат на ремонт, модернизацию и реконструкцию основных средств</w:t>
            </w:r>
          </w:p>
        </w:tc>
      </w:tr>
      <w:tr>
        <w:trPr/>
        <w:tc>
          <w:tcPr>
            <w:tcW w:w="9781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оценка основных средств и учет ее результатов</w:t>
            </w:r>
          </w:p>
        </w:tc>
      </w:tr>
      <w:tr>
        <w:trPr/>
        <w:tc>
          <w:tcPr>
            <w:tcW w:w="9781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rPr/>
            </w:pPr>
            <w:r>
              <w:rPr>
                <w:color w:val="000000"/>
                <w:sz w:val="28"/>
                <w:szCs w:val="28"/>
              </w:rPr>
              <w:t>Способы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числения и учета амортизации основных средств Характеристика основных средств, не подлежащих амортизации</w:t>
            </w:r>
          </w:p>
        </w:tc>
      </w:tr>
      <w:tr>
        <w:trPr/>
        <w:tc>
          <w:tcPr>
            <w:tcW w:w="9781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списания, продажи и прочего выбытия основных средств</w:t>
            </w:r>
          </w:p>
        </w:tc>
      </w:tr>
      <w:tr>
        <w:trPr/>
        <w:tc>
          <w:tcPr>
            <w:tcW w:w="9781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выбытия основных средств</w:t>
            </w:r>
          </w:p>
        </w:tc>
      </w:tr>
      <w:tr>
        <w:trPr/>
        <w:tc>
          <w:tcPr>
            <w:tcW w:w="9781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аренды имущества, предоставляемого за плату во временное владение и пользование, у арендатора и арендодате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7. Учет нематериальных актив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и раскрытие учетной политики организации в части нематериальных активов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чета поступления нематериальных активов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льное оформление и порядок учета поступления и создания нематериальных активов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, классификация и оценка нематериальных активов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льное оформление, синтетический и аналитический учет поступления нематериальных активов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льное оформление и учет выбытия нематериальных активов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к бухгалтерскому учету нематериальных активов: порядок их признания и первоначальной оценк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поступления и создания нематериальных активов, определение их стоимост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поступления нематериальных активов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 нематериальных активов в соответствии с ПБУ 14/2007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ы перенесения стоимости нематериальных активов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начисления и учета амортизации нематериальных активов, определение срока их амортизаци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затрат на приобретение и создание нематериальных активов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списания, продажи и прочего выбытия нематериальных активов. Инвентаризация нематериальных активов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амортизации нематериальных активов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льное оформление, определение первоначальной стоимости и учет конкретных вариантов поступления нематериальных активов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амортизации нематериальных активов и способы ее начисления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ы начисления амортизации по объектам нематериальных активов в бухгалтерском учете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и виды нематериальных активов в бухгалтерском учете: классификация, определение единицы бухгалтерского учета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проведения инвентаризации нематериальных активов и отражение ее результатов в бухгалтерском учете и отчетност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срока полезного использования и способы начисления амортизации по объектам нематериальных активов в бухгалтерском учете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вая репутация организации: понятие, расчет величины деловой репутации, ее учет и амортизация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бухгалтерского учета операций, связанных с предоставлением права на использование нематериальных актив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8. Учет  матери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изация материально-производственных запасов, учет результатов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льное оформление и порядок учета поступления материально-производственных запасов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расчетов с материально-ответственными лицами по возмещению недостач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о-заготовительные расходы, порядок их учета и распределения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недостач и порчи, обнаруженных при приемки материалов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льное оформление, синтетический и аналитический учет материально-производственных запасов при их выбыти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внутреннего перемещения материально-производственных запасов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материально-производственных запасов в пут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ы оценки материально-производственных запасов при их выбыти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и раскрытие в учетной политики организации в части материально-производственных запасов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учета и оценки поступления материалов при использовании счета бухгалтерского учета 10 "Материалы"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я учетных цен в аналитическом учете материально-производственных запасов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организации бухгалтерского учета материально-производственных запасов при их изготовлении самой организацией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организации бухгалтерского учета материально-производственных запасов, полученных по договорам, предусматривающим исполнение обязательств (оплату) неденежными средствам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организации бухгалтерского учета тары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rPr/>
            </w:pPr>
            <w:r>
              <w:rPr>
                <w:color w:val="000000"/>
                <w:sz w:val="28"/>
                <w:szCs w:val="28"/>
              </w:rPr>
              <w:t>Раскрытие информации о материально-производственных запасах в бухгалтерской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финансовой) отчетност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формирования состава фактических затрат по приобретенным материально-производственным запасам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материально-производственных запасов в бухгалтерскому учете. Цель ведения бухгалтерского учета материально-производственных запасов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учета незавершенного производства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материально-производственных запасов на забалансовых счетах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тетический и аналитический учет брака в производстве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налога на добавленную стоимость по приобретенным материально-производственным запасам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резервов под снижение стоимости материальных ценностей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транспортно-заготовительных расходов по материально-производственным запасам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учета и оценки поступления материалов при использовании счетов бухгалтерского учета 15 "Заготовление и приобретение материалов" и 16 "Отклонения в стоимости материалов"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организации бухгалтерского учета материально-производственных запасов, полученных организацией по договору дарения или безвозмездно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ы поступления материально-производственных запасов. Первичные учетные документы для оформления поступления материально-производственных запасов</w:t>
            </w:r>
          </w:p>
        </w:tc>
      </w:tr>
      <w:tr>
        <w:trPr>
          <w:trHeight w:val="463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отпуска материалов в производство и их оценка по способу средней стоимости, ФИФО, себестоимости каждой единицы запасов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льное оформление, синтетический и аналитический учет отпуска материалов в производство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налога на добавленную стоимость по приобретенным материально-производственным запасам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крытие в учетной политике информации, связанной с учетом материально-производственных запасов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транспортно-заготовительных расходов по материально-производственным запасам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продажи и прочего выбытия материалов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материалов в пути и неотфактурованных поставок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rPr/>
            </w:pPr>
            <w:r>
              <w:rPr>
                <w:color w:val="000000"/>
                <w:sz w:val="28"/>
                <w:szCs w:val="28"/>
              </w:rPr>
              <w:t>Учет отпуска материалов, способы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исания стоимост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изация материально-производственных запасов и отражение ее результатов в бухгалтерском учете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ощенные варианты по распределению транспортно-заготовительных расходов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учетных цен в аналитическом учете материалов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вариантов исчисления средних оценок при отпуске материалов в производство (взвешенная оценка, скользящая оценка)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полуфабрикатов собственного производства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материально-производственных запасов. Порядок формирования первоначальной стоимости материально-производственных запасов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ая база, регулирующая порядок движения материально-производственных запасов. Документальное оформление, синтетический и аналитический учет поступления материально-производственных запасов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и оценка поступления материалов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rPr>
                <w:strike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о-производственные запасы, их состав, правила оценки при различных вариантах поступления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движения товаров, оценка товаров, методы списания стоимост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изация материально-производственных запасов, учет результатов, учет расчетов с материально-ответственными лицами по возмещению недостач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льное оформление и учет приобретения, заготовления и прочего поступления материалов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и оценка поступления материалов с использованием счетов бухгалтерского учета 15 "Заготовление и приобретение материальных ценностей" и 16 "Отклонения в стоимости материальных ценностей"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льное оформление и контроль отпуска и использования в производстве. Способы оценки отпуска материалов в производст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9. Учет оплаты труда и расчетов с персоналом организ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и учет резерва на предстоящую оплату отпусков работников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 на предстоящую оплату отпусков работников: понятие, учет формирования, учет использования; информация, раскрываемая в отчетност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начисленной заработной платы, премиальных вознаграждений, резервов на оплату отпусков, социальных налогов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форм, систем и видов оплаты труда. Учет численности работников, отработанного времени выработк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начислений расходов на оплату труда за неотработанное время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расчетов с персоналом за товары, купленные в кредит, предоставленные займы, по возмещению материального ущерба.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расчетов по оплате труда  и связанных с нею выплат. Учет удержаний из оплаты труда работников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труда за отработанное и неотработанное время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/>
            </w:pPr>
            <w:r>
              <w:rPr>
                <w:color w:val="000000"/>
                <w:sz w:val="28"/>
                <w:szCs w:val="28"/>
              </w:rPr>
              <w:t>Расчеты с персоналом за товары, купленные в кредит: общая характеристика, синтетический и аналитический учет, раскрытие в бухгалтерской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финансовой) отчетност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/>
            </w:pPr>
            <w:r>
              <w:rPr>
                <w:color w:val="000000"/>
                <w:sz w:val="28"/>
                <w:szCs w:val="28"/>
              </w:rPr>
              <w:t>Расчеты с персоналом по предоставленным займам: общая характеристика, синтетический и аналитический учет, раскрытие в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ухгалтерской (финансовой) отчетност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оплате труда: общая характеристика, состав, синтетический и аналитический учет, раскрытие в бухгалтерской (финансовой) отчетност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с персоналом по возмещению материального ущерба: общая характеристика, синтетический и аналитический учет, раскрытие в бухгалтерской (финансовой) отчетност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с подотчетными лицами: общая характеристика, состав, синтетический и аналитический учет, раскрытие в бухгалтерской (финансовой) отчетност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онные выплаты работникам: общая характеристика, состав, синтетический и аналитический учет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числение среднего заработка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нтийные выплаты: общая характеристика, состав, синтетический и аналитический учет</w:t>
            </w:r>
          </w:p>
        </w:tc>
      </w:tr>
      <w:tr>
        <w:trPr>
          <w:trHeight w:val="603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ржания из оплаты труда работников: общая характеристика, состав, синтетический и аналитический уч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10. Учет затрат на производство и издержек обращ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затрат на производство как основа оценки объекта актива, произведенного организацией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фикация затрат на производство, признаки классификаци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и раскрытие учетной политики организации в части учета затрат на производство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фикация затрат на производство. Прямые и косвенные расходы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оры, влияющие на организацию учета затрат на производство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учета и распределения затрат обслуживающих производств и хозяйств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группировки затрат на производство по статьям затрат (калькуляционным статьям затрат). Определение производственной и полной себестоимости продукци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чета производственного и финансового учета: структура, назначение, применение их в единой системе счетов; применение их при организации учета с двумя системами счетов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 расходов вспомогательных производств, их учет и распределение по объектам калькулирования.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 затрат на производство продукции. Характеристика, учет и распределение расходов на обслуживание производства и управление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дный учет затрат на производство: задачи, полуфабрикатный и бесполуфабрикатный варианты, отраслевые особенности сводного учета, структура ведомости сводного учета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ы учета затрат на производство и объекты калькулирования (исчисления) себестоимост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связь учета затрат на производство продукции и калькулирования (исчисления) ее себестоимост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синтетических счетов бухгалтерского учета затрат на производство: их структура, назначение, экономическое содержание обобщаемых на них фактов хозяйственной деятельност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 затрат на производство продукции. Характеристика и учет затрат на оплату труда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производство продукции, выполнение работ, оказание услуг как часть расходов организации по обычным видам деятельност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учета и распределения затрат вспомогательных производств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8"/>
                <w:szCs w:val="28"/>
              </w:rPr>
              <w:t>Незавершенное производство: понятие, способы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ценки, задачи инвентаризации незавершенного производства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затрат комиссионерами, агентами, брокерами, дилерами и т.п.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затрат на производство по элементам и статьям затрат: необходимость, взаимосвязь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и цели учета затрат организации на производство продукции, выполнение работ, оказание услуг. Понятие затрат на производство продукции, выполнение работ, оказание услуг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 затрат на производство продукции. Характеристика и учет материальных затрат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ькулирование (исчисление) себестоимости продукции: понятие, виды калькуляций, методы калькулирования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ципы организации учета затрат на производство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непроизводительных расходов и потерь: учет потерь от брака, простоев, недостач и порч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расходов по обслуживанию производства и управлению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управлению и обслуживанию производства, состав, порядок учета и списания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дажу: состав, порядок учета и списания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учета расходов обслуживающих производств и хозяйств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затрат по элементам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 затрат, включаемых в себестоимость продукции, работ, услуг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расходов на продажу и варианты их списания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ы учета затрат и калькулирование себестоимости продукции, работ , услуг. Сферы их применения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чета затрат на производство в системе финансового учета в разрезе элементов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счетов учета затрат на производство по статьям калькуляци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издержек производства, их состав и классификация. Организация учета затрат по элементам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ы калькулирования затрат при формировании себестоимости продукции. Особенности калькулирования затрат при применении метода нормативной (плановой) себестоимости продукци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учета затрат в торговых организациях. Учет издержек обращения. Расчет доли издержек обращения на остаток товаров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издержек обращения в организациях торговл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производственных расходов и потерь</w:t>
            </w:r>
          </w:p>
        </w:tc>
      </w:tr>
      <w:tr>
        <w:trPr>
          <w:trHeight w:val="686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затрат на производство и калькулирование работ и услуг вспомогательных производств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учета издержек производства и обращения, основы их классификации и принципы отражения в системе финансового учета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учета в торговых организациях. Порядок их распределения и списания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непроизводственных расходов и потерь: от брака, простоев, недостачи и порчи материальных ценностей и другие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незавершенного производства, методы оценки и группировки данных незавершенного производства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непроизводительных расходов и потерь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дный учет затрат на производст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11. Учет готовой продукции и това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выпуска готовой продукци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продажи готовой продукци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готовой продукции, допустимые способы оценк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товаров, допустимые способы оценк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ы оценки готовой продукции, их применимость в отдельных отраслях экономик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отгрузки готовой продукци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выпуска продукции по нормативной (плановой) себестоимости с использованием счета "Выпуск продукции (работ, услуг)"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rPr/>
            </w:pPr>
            <w:r>
              <w:rPr>
                <w:color w:val="000000"/>
                <w:sz w:val="28"/>
                <w:szCs w:val="28"/>
              </w:rPr>
              <w:t>Документальное оформление, синтетический и аналитический учет поступления и продажи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оваров в розничной торговле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льное оформление, синтетический и аналитический учет поступления и продажи товаров в оптовой торговле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ая продукция и ее оценка. Учет поступления готовой продукции из производства. Особенности учета готовой продукции при использовании счета 40 "Выпуск продукции (работ, услуг)"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учета продажи готовой продукции при товарообменных операциях и взаиморасчетах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движения товаров в оптовой торговле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торговых операций по договору комиссии у комитента и комиссионера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торговых операций по договору поручения у доверителя и поверенного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и отражение в отчетности торговой наценки в торговых организациях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грузка (отпуск) продукции покупателям. Отгруженная продукция: оценка и учет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льное оформление, оценка и учет отгрузки (отпуска) и продажи продукции, работ и услуг покупателям и заказчикам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ая продукция: понятия, оценка в текущем учете и отчетности. Особенности учета готовой продукции (работ, услуг) при использовании счета 40 "Выпуск продукции(работ, услуг)"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товаров при комиссионной торговле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формирования первоначальной стоимости товаров для целей бухгалтерского учета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учета отгрузки готовой продукци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вары: понятие, нормативное регулирование и особенности бухгалтерского учета. 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внутреннего перемещения товаров. Документальное оформление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льное оформление, синтетический и аналитический учет товаров при их выбыти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льное оформление и порядок учета товаров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товаров в пут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налога на добавленную стоимость по приобретенным товарам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ухгалтерского учета готовой продукции по учетным ценам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фактической себестоимости готовой продукци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жение в бухгалтерском учете скидок (накидок) на товары. Применение счета 42 "Торговая наценка"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и раскрытие в учетной политики организации в части учета товаров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ы оценки товаров при их выбыти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организации бухгалтерского учета товаров, полученных по договорам, предусматривающим исполнение обязательств (оплату) неденежными средствам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расходов при транспортировке готовой продукци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результатов, учет расчетов с материально-ответственными лицами по возмещению недостач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товаров на забалансовых счетах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потерь и недостач товаров</w:t>
            </w:r>
          </w:p>
        </w:tc>
      </w:tr>
      <w:tr>
        <w:trPr>
          <w:trHeight w:val="383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изация товаров и отражение ее результатов в бухгалтерском учете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учета готовой продукции при товарообменных операциях и взаимозачете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льное оформление, синтетический и аналитический учет готовой продукции</w:t>
            </w:r>
          </w:p>
        </w:tc>
      </w:tr>
      <w:tr>
        <w:trPr>
          <w:trHeight w:val="613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бухгалтерского учета товаров с использованием счета 15 "Заготовление и приобретение материальных ценностей"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транспортно- заготовительных расходов с применением счета 44 "Расходы на продажу"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товаров на конец отчетного периода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организации бухгалтерского учета товаров, полученных организацией по договору дарения или безвозмездно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формирования себестоимости товаров, предназначенных для продаж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крытие информации о товарах в бухгалтерской (финансовой) отчетност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учета неотфрактурованных поставо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12. Учет финансовых влож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ние финансовых вложений в бухгалтерском учете и их виды. Отличия финансовых вложений от других активов организаци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бухгалтерского учета операций с векселями как объекта финансовых вложений организаци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финансовых вложений при выбыти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ский учет финансовых вложений в ценные бумаги. Учет резерва под обесценивание вложений в ценные бумаг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ующая оценка финансовых вложений. Обесценение финансовых вложений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использование резерва под обесценение финансовых вложений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изация финансовых вложений организации в бухгалтерской (финансовой) отчетност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и раскрытие в учетной политике организации в части учета финансовых вложений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крытие информации о финансовых вложениях организации в бухгалтерской (финансовой) отчетност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учета финансовых вложений в страховых организациях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дебиторской задолженности, приобретенной по договорам уступки права требования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учета финансовых вложений в негосударственных пенсионных фондах и управляющих компаниях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доходов и расходов по финансовым вложениям организаци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ведения учета участником, ведущим общие дела по договору простого товарищества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финансовых вложений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предоставленных займов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вкладов по договорам простого товарищества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учета финансовых вложений у профессиональных участников рынка ценных бумаг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финансовых вложений по договорам о совместной деятельност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по совместно используемым активам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вкладов в уставные капиталы других организаций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по совместно осуществляемым операциям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чета операций по вкладам в уставный капитал других организаций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инвестиций в финансовые вложения как особого вида экономической деятельности организации. Цели и классификация финансовых вложений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предоставленных займов, оформления договоров и учет расчетов по их возврату и процентов по ним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, классификация и оценка финансовых вложений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я по отражению в бухгалтерском учете данных о финансовых вложениях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чета финансовых вложений в ценные бумаги. Учет резерва под обесценение вложений в ценные бумаг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вложений по договору простого товарищества (договору о совместной деятельности)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операций по договору простого товарищества у участника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отражения в учете фьючерских и опционных контрактов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финансовых вложений в ценные бумаг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операций по договору простого товарищества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13. Учет денежных средст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ые операции: понятие, требования к совершению и оформлению, синтетический и аналитический учет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операций по расчетным счетам организаци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, состав и учет денежных документов. Понятие, состав и учет переводов в пут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денежных средств в аккредитивах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денежных средств в чековых книжках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денежных средств на специальных счетах в банках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расчетов с населением за наличный расчет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операций по валютным счетам организаци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чета операций, осуществляемых на валютных счетах организаци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льное оформление, синтетический и аналитический учет операций по валютным счетам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ная форма денежных расчетов, нормативное регулирование. Порядок ведения и учета кассовых операций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учета кассовых операций в иностранной валюте и операций по валютным счетам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изация денежных средств и отражение ее результатов в бухгалтерском учет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14. Учет текущих обязательств и расче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с разными кредиторами: общая характеристика, состав, синтетический и аналитический учет, раскрытие в бухгалтерской (финансовой) отчетност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льное оформление, синтетический и аналитический учет расчетов с подотчетными лицам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льное оформление, синтетический и аналитический учет расчетов с поставщиками и подрядчикам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льное оформление, синтетический и аналитический учет расчетов с покупателями и заказчикам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расчетов с бюджетом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льное оформление, синтетический и аналитичекий учет расчетов с бюджетом по налогам и сборам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расчетов с применением векселей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курсовой  разницы и порядок отражения  ее в учете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расчетов по претензиям и возмещению материального ущерба. Учет поступающих и уплаченных штрафов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операций по доверительному управлению имуществом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расчетов, основанных на зачете взаимных требований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операций по переводу и уступке права требования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операций по залогу имущества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расходов за поставленные товары, продукцию, работы, услуги и векселями у векселедателя и векселедержателя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расходов с бюджетом по налогам и сборам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расчетов с подотчетными лицами, с персоналом по предоставленным займам, по возмещению ущерба, по прочим операциям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льное оформление, синтетический и аналитический учет расчетов по полученным и выданным авансам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color w:val="000000"/>
                <w:sz w:val="28"/>
                <w:szCs w:val="28"/>
              </w:rPr>
              <w:t>Расчеты с поставщиками: общая характеристика, состав, синтетический и аналитический учет, раскрытие в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ухгалтерской (финансовой) отчетност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color w:val="000000"/>
                <w:sz w:val="28"/>
                <w:szCs w:val="28"/>
              </w:rPr>
              <w:t>Расчеты с подрядчиками: общая характеристика, состав, синтетический и аналитический учет, раскрытие в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ухгалтерской (финансовой) отчетност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с разными дебиторами: общая характеристика, состав, синтетический и аналитический учет, раскрытие в бухгалтерской (финансовой) отчетност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color w:val="000000"/>
                <w:sz w:val="28"/>
                <w:szCs w:val="28"/>
              </w:rPr>
              <w:t>Внутрихозяйственные расчеты: общая характеристика, состав, синтетический и аналитический учет, раскрытие в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ухгалтерской (финансовой) отчетност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с учредителями и акционерами: общая характеристика, состав, синтетический и аналитический учет, раскрытие в бухгалтерской (финансовой) отчетност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биторская и кредиторская задолженность: понятие, характеристика, классификация, общие принципы учета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color w:val="000000"/>
                <w:sz w:val="28"/>
                <w:szCs w:val="28"/>
              </w:rPr>
              <w:t>Расчеты с филиалами, представительствами и другими подразделениями организации: общая характеристика, состав, синтетический и аналитический учет, раскрытие в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ухгалтерской (финансовой) отчетност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изация расчетов и текущих обязательств и отражение ее результатов в бухгалтерском учет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15. Учет расчетов с бюджет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бюджетных средств, полученных в оплату расходов по возмездному оказанию услуг на договорной основе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учета средств целевого финансирования в некоммерческих организациях: понятие, принятие к учету, использование на приобретение имущества и для целей уставной деятельности, раскрытие информации в отчетност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изация средств целевого финансирования и отражение ее результатов в бухгалтерском учете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крытие информации по учету государственной помощи в бухгалтерской отчетност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 принятия к учету государственной помощи и порядок отражения в учете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средств целевого финансирования и их учет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использованием средств целевого финансирования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государственных субсидий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средств, поступивших безвозмездно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бюджетных средств, полученных на финансирование капитальных расходов: условия признания, принятие к учету, списание, операции по возврату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государственной помощи: понятие, формы, условия признания, принятие к учету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бюджетных средств, полученных на финансирование текущих расходов: условия признания, принятие к учету, списание, операции по возврату</w:t>
            </w:r>
          </w:p>
        </w:tc>
      </w:tr>
    </w:tbl>
    <w:p>
      <w:pPr>
        <w:pStyle w:val="Heading2"/>
        <w:spacing w:before="0" w:after="0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16. Учет внешнеэкономической деятельности организаций и операций в иностранной валю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экспортных операций с участием посредника:  у организации - экспортера; у организации - посредника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крытие информации об операциях в иностранной валюте организации в бухгалтерской (финансовой) отчетност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операций по импорту у организации - импортера (без участия посредника)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овые разницы: понятие, примеры, отражение в бухгалтерском учете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ценка имущества и обязательств организации, выраженных в иностранной валюте. 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схема учета экспортных операций у организации-экспортера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экспортных операций, в том числе бартерных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экспортных операций. Общая схема учета экспортных операций без и с участием посредника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экспортных операций по обязательной и добровольной продаже валютной выручки.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импортных операций и порядок расчетов по импорту. Особенности учета у организации-импортера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импорта товаров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операций по покупке и продаже иностранной валюты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учета экспортных операций у российского посредника по экспорту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курсовой разницы и порядок ее отражения в бухгалтерском учете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схема учета импортных операций у предприятия-импортера без и с участием посредника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совершения операций по транзитному, текущему, специальному транзитному счетам и валютным счетам за рубежом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активов и обязательств организации, используемых для ведения деятельности за пределами Российской Федераци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чет активов и обязательств, стоимость которых выражена в иностранной валюте, в рубли: цель, случаи пересчета, алгоритм пересчета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операций по импорту с участием посредника: у организации - импортера;    у организации - посредника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совершения хозяйственной операции в иностранной валюте: понятие, примеры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учета расходов на зарубежные служебные командировк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экспортных операций у организации - экспортера (без участия посредник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17. Учет финансовых резуль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 признания различных видов расходов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и структура счета "Прибыли и убытки". Порядок формирования конечного финансового результата деятельности организаци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rPr/>
            </w:pPr>
            <w:r>
              <w:rPr>
                <w:color w:val="000000"/>
                <w:sz w:val="28"/>
                <w:szCs w:val="28"/>
              </w:rPr>
              <w:t>Структура финансового результата деятельности предприятия, порядок его формирования. Учет прибылей и убытков от продажи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дукции, товаров, работ, услуг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удущих периодов: основные виды и порядок учета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т расчетов с бюджетом по налогу на прибыль. 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расчетов с учредителями и акционерами по распределению прибыл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rPr/>
            </w:pPr>
            <w:r>
              <w:rPr>
                <w:color w:val="000000"/>
                <w:sz w:val="28"/>
                <w:szCs w:val="28"/>
              </w:rPr>
              <w:t>Учет прочих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ходов и расходов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формирования и учет результатов от продаж продукции, в том числе по договору мены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rPr/>
            </w:pPr>
            <w:r>
              <w:rPr>
                <w:b/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чет начисленных платежей по налогу на прибыль, платежей по перерасчету  по данному налогу и налоговых санкций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прибылей и убытков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чистой прибыли организаци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rPr/>
            </w:pPr>
            <w:r>
              <w:rPr>
                <w:color w:val="000000"/>
                <w:sz w:val="28"/>
                <w:szCs w:val="28"/>
              </w:rPr>
              <w:t>Доходы по обычным видам деятельности: понятие, состав, порядок признания и учета, информация, раскрываемая в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ухгалтерской (финансовой) отчетност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rPr/>
            </w:pPr>
            <w:r>
              <w:rPr>
                <w:color w:val="000000"/>
                <w:sz w:val="28"/>
                <w:szCs w:val="28"/>
              </w:rPr>
              <w:t>Расходы по обычным видам деятельности: понятие, состав, порядок признания и учета, информация, раскрываемая в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ухгалтерской (финансовой) отчетност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а и порядок формирования финансового результата деятельности организаци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финансового результата от продажи продукции, товаров, работ, услуг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: понятие, состав, порядок признания и учета, информация, раскрываемая в бухгалтерской (финансовой) отчетност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rPr/>
            </w:pPr>
            <w:r>
              <w:rPr>
                <w:color w:val="000000"/>
                <w:sz w:val="28"/>
                <w:szCs w:val="28"/>
              </w:rPr>
              <w:t>Прочие расходы: понятие, состав, порядок признания и учета, информация, раскрываемая в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ухгалтерской (финансовой) отчетност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рганизации: общее понятие, классификация, примеры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организации: общее понятие, классификация, примеры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 признания различных видов доходов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18. Учет собственного капит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вный капитал: понятие, учет формирования, учет изменений, информация, раскрываемая в бухгалтерской (финансовой) отчетност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авочный капитал: понятие, учет формирования, учет изменений, информация, раскрываемая в бухгалтерской (финансовой) отчетност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капитал: понятие, учет формирования, учет использования, информация, раскрываемая в бухгалтерской (финансовой) отчетност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распределенная прибыль: понятие, учет формирования, учет использования, информация, раскрываемая в бухгалтерской (финансовой) отчетност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т нераспределенной прибыли отчетного года 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учета уставного капитала в акционерных обществах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движения нераспределенной прибыли</w:t>
            </w:r>
          </w:p>
        </w:tc>
      </w:tr>
    </w:tbl>
    <w:p>
      <w:pPr>
        <w:pStyle w:val="Heading2"/>
        <w:spacing w:before="0" w:after="0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19. Учет заемных средст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льное оформление, синтетический и аналитический учет кредитов банка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 банков: понятие, виды и порядок учета, источники уплаты процентов за кредит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и порядок учета займов. Источники уплаты процентов по займам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учета налоговых и бюджетных кредитов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 и источники погашения процентов по кредитам и займам по объектам инвестиционных активов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изация займов, кредитов, выданных заемных обязательств и отражение ее результатов в бухгалтерском учете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доходов от временного вложения заемных средств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кредитов и порядок их учета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уплаты процентов за кредит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чета операций по предоставленным займам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кредитов и займов, их отчислительные особенност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крытие в учетной политике информации, связанной с получением кредитов и займов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 для перевода долгосрочных кредитов и займов в состав краткосрочных в аналитическом учете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color w:val="000000"/>
                <w:sz w:val="28"/>
                <w:szCs w:val="28"/>
              </w:rPr>
              <w:t>Учет выданных заемных обязательств: принятие к учету, признание в учете процентов или дисконта, возврат основного долга, раскрытие в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ухгалтерской отчетност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полученных займов, кредитов и выданных заемных обязательств: классификация, перевод из одного вида в другой; принятие к учету и возврат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color w:val="000000"/>
                <w:sz w:val="28"/>
                <w:szCs w:val="28"/>
              </w:rPr>
              <w:t>Раскрытие информации о кредитах, займах и размещенных заемных обязательствах: в составе информации об учетной политике, в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ухгалтерской (финансовой) отчетност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ор способов начисления и распределения причитающихся доходов по заемным обязательствам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нормативных правовых актов в части применения норм по учету затрат по займам и кредитам: на примере основных средств, нематериальных активов, финансовых вложений, материальных ценностей, расходов (общность и различия)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 и источники погашения процентов по кредитам и займам, полученным для приобретения материально-производственных запасов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учета затрат по займам и кредитам, относящимся к инвестиционным активам: понятие инвестиционного актива, признание в учете затрат по займам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е процентов по кредитам и займам: способы, сроки, отражение в учете и отчетност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затрат по займам и кредитам: состав, группировка и порядок признания расхо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20. Бухгалтерская (финансовая) отчет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ые факты хозяйственной деятельности и отражение их последствий в бухгалтерской (финансовой) отчетности: понятие условного факта хозяйственной деятельности, оценка последствий, способы отражения в отчетност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об изменениях капитала: назначение, структура, содержание, основные правила составления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о движении денежных средств: назначение, структура, содержание, основные правила составления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ытия после отчетной даты: признание, определение их существенности, классификация, способы отражения в отчетност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 и содержание бухгалтерской (финансовой) отчетности: общая характеристика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льное оформление, синтетический и аналитический учет результатов инвентаризации товаров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ский баланс, функции, содержание, оценка статей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отчета о прибылях и убытках, техника составления отчета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снительная записка к годовой бухгалтерской (финансовой) отчетност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расходах на природоохранную деятельность в составе бухгалтерской (финансовой) отчетност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ципы составления консолидированной бухгалтерской (финансовой) отчетност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расчета прибыли на одну акцию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я, примечания и пояснительная записка к годовой бухгалтерской (финансовой) отчетности, их  содержание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оценки статей бухгалтерского баланса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отчета о движении денежных средств по прямому и косвенному методам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по прекращаемой деятельност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щность и назначение бухгалтерской (финансовой) отчетности. Пользователи бухгалтерской (финансовой) отчетности, адреса и сроки ее представления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я к бухгалтерской (финансовой) отчетност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и условия проведения инвентаризаци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отчета о движении капитала, техника составления отчета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о движении денежных средств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ность о движении капитала в составе бухгалтерской отчетност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ежуточная бухгалтерская (финансовая) отчетность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жение в отчетности данных по географическому и оперативному сегментам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дная бухгалтерская (финансовая) отчетность: понятие, состав, порядок составления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б аффилированных лицах в бухгалтерской (финансовой) отчетности: назначение, содержание, порядок раскрытия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базовой и разводненной прибыли (убытка) на акцию, порядок расчета и раскрытия в бухгалтерской (финансовой) отчетност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ежуточная бухгалтерская (финансовая) отчетность: понятие, состав, требования к составлению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о прибылях и убытках: назначение, структура, содержание, основные правила составления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прекращаемой деятельности в бухгалтерской (финансовой) отчетности: назначение, содержание, порядок раскрытия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снительная записка: назначение, требования к структуре и содержанию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rPr/>
            </w:pPr>
            <w:r>
              <w:rPr>
                <w:color w:val="000000"/>
                <w:sz w:val="28"/>
                <w:szCs w:val="28"/>
              </w:rPr>
              <w:t>Отдельный баланс: понятие, назначение, соотношение с бухгалтерским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алансом организаци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по сегментам в бухгалтерской (финансовой) отчетности: назначение, содержание, общий порядок раскрытия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ость бухгалтерской (финансовой) отчетности: понятие, порядок обеспечения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прибыли, приходящейся на одну акцию, в бухгалтерской отчетности: назначение, содержание, порядок раскрытия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группы организаций для составления сводной бухгалтерской (финансовой) отчетности. Определение состава группы организаций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е правила составления бухгалтерской (финансовой) отчетност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снения к Бухгалтерскому балансу и Отчету о прибылях и убытках: назначение, структура, содержание, основные правила составления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ский баланс: назначение, структура, содержание, основные правила составления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оценки статей бухгалтерской (финансовой) отчетности, обеспечение соблюдения их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и состав бухгалтерской (финансовой) отчетности, общая характеристика отчетов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свода показателей в сводной бухгалтерской (финансовой) отчетност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щественность при подготовке бухгалтерской (финансовой) отчетности: понятие, значение, подходы к определению, порядок применения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ьзователи бухгалтерской (финансовой) отчетности, их потребности в отношении отчетной информ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21. Учет отдельных операций на забалансовых счет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арендованных основных средств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товаров, принятых на комиссию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оборудования, принятого для монтажа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сумм обеспечений обязательств и платежей полученных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основных средств, сданных в аренду, на забалансовом счете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товарно-материальных ценностей, принятых на ответственное хранение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списанной в убыток задолженности неплатежеспособных дебиторов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материалов, принятых в переработку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сумм обеспечений обязательств и платежей выданных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ценностей, принятых на ответственное хранение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давальческого сырья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товаров не принадлежащих организаци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алансовые счета: назначение, состав, порядок использования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бланков строгой отчет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22. Особенности бухгалтерского учета и отчетности в отдельных секторах экономи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бухгалтерской (финансовой) отчетности малыми предприятиями, которые обязаны проводить аудиторскую проверку достоверности бухгалтерской (финансовой) отчетност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ведения бухгалтерского учета и формирование бухгалтерской (финансовой) отчетности на малых предприятиях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ерии отнесения предприятия к малому. Особенности ведения бухгалтерского учета и представления отчетности малого предприятия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ведения бухгалтерского учета субъектов малого предпринимательства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ый метод учета доходов и расходов на малом предприяти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ская (финансовая) отчетность малого предприятия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ий План счетов бухгалтерского учета на малом предприяти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ухгалтерского учета на малом предприяти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применения Плана счетов бухгалтерского учета страховыми организациям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center" w:pos="4677" w:leader="none"/>
                <w:tab w:val="right" w:pos="9355" w:leader="none"/>
              </w:tabs>
              <w:autoSpaceDE w:val="false"/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 расходов на ведение дела страховой организаци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center" w:pos="4677" w:leader="none"/>
                <w:tab w:val="right" w:pos="9355" w:leader="none"/>
              </w:tabs>
              <w:autoSpaceDE w:val="false"/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страховых премий (взносов) по прямому страхованию, организация их аналитического учета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center" w:pos="4677" w:leader="none"/>
                <w:tab w:val="right" w:pos="9355" w:leader="none"/>
              </w:tabs>
              <w:autoSpaceDE w:val="false"/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страховых премий (взносов) по договорам сострахования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center" w:pos="4677" w:leader="none"/>
                <w:tab w:val="right" w:pos="9355" w:leader="none"/>
              </w:tabs>
              <w:autoSpaceDE w:val="false"/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страховых выплат по договорам сострахования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center" w:pos="4677" w:leader="none"/>
                <w:tab w:val="right" w:pos="9355" w:leader="none"/>
              </w:tabs>
              <w:autoSpaceDE w:val="false"/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страховых выплат по прямому страхованию, организация их аналитического учета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center" w:pos="4677" w:leader="none"/>
                <w:tab w:val="right" w:pos="9355" w:leader="none"/>
              </w:tabs>
              <w:autoSpaceDE w:val="false"/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льное оформление и учет страховых выплат по договорам перестрахования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center" w:pos="4677" w:leader="none"/>
                <w:tab w:val="right" w:pos="9355" w:leader="none"/>
              </w:tabs>
              <w:autoSpaceDE w:val="false"/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льное оформление операций по приему рисков в перестрахование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center" w:pos="4677" w:leader="none"/>
                <w:tab w:val="right" w:pos="9355" w:leader="none"/>
              </w:tabs>
              <w:autoSpaceDE w:val="false"/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жение в учете доли перестраховщиков в резерве заявленных, но не урегулированных убытков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center" w:pos="4677" w:leader="none"/>
                <w:tab w:val="right" w:pos="9355" w:leader="none"/>
              </w:tabs>
              <w:autoSpaceDE w:val="false"/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операций перестрахования у перестраховщиков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center" w:pos="4677" w:leader="none"/>
                <w:tab w:val="right" w:pos="9355" w:leader="none"/>
              </w:tabs>
              <w:autoSpaceDE w:val="false"/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операций перестрахования у цедента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center" w:pos="4677" w:leader="none"/>
                <w:tab w:val="right" w:pos="9355" w:leader="none"/>
              </w:tabs>
              <w:autoSpaceDE w:val="false"/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перестраховочной комиссии у цедента и перестраховщика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21. Резервы убытков: виды, назначение, порядок формирования.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2"/>
              <w:ind w:left="386" w:hanging="386"/>
              <w:jc w:val="both"/>
              <w:rPr>
                <w:szCs w:val="28"/>
              </w:rPr>
            </w:pPr>
            <w:r>
              <w:rPr>
                <w:szCs w:val="28"/>
              </w:rPr>
              <w:t>22.Резерв предупредительных мероприятий: назначение, порядок формирования.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 Учет резерва незаработанной премии и доли перестраховщиков в нем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386" w:hanging="3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4.Понятие и классификация доходов и расходов (обязательств) по договорам страхования 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Порядок определения финансового результата от страховых операций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center" w:pos="4677" w:leader="none"/>
                <w:tab w:val="right" w:pos="9355" w:leader="none"/>
              </w:tabs>
              <w:autoSpaceDE w:val="false"/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отчета о прибылях и убытках страховой организаци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center" w:pos="4677" w:leader="none"/>
                <w:tab w:val="right" w:pos="9355" w:leader="none"/>
              </w:tabs>
              <w:autoSpaceDE w:val="false"/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бухгалтерского баланса страховой организации и правила оценки его статей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Учет расчетов со страховыми агентами и страховыми брокерами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9.Учет брокерских операций с ценными бумагами 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0. Учет инвестиционного дохода и пенсионных накоплений в негосударственном пенсионном фонде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1. Учет расчетов по пенсионным выплатам в негосударственном пенсионном фонд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23. Справочные и информационные бухгалтерские системы (СИБ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и роль СИБС в профессиональной деятельности аудитора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тические и поисковые возможности СИБС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висные возможности СИБС при работе с документа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Раздел 3. Налогообложение юридических и физических лиц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1. Система налогов и сборов в Российской Феде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63"/>
        </w:numPr>
        <w:rPr>
          <w:sz w:val="28"/>
          <w:szCs w:val="28"/>
        </w:rPr>
      </w:pPr>
      <w:r>
        <w:rPr>
          <w:sz w:val="28"/>
          <w:szCs w:val="28"/>
        </w:rPr>
        <w:t>Основные принципы налогообложения.</w:t>
      </w:r>
    </w:p>
    <w:p>
      <w:pPr>
        <w:pStyle w:val="Normal"/>
        <w:numPr>
          <w:ilvl w:val="0"/>
          <w:numId w:val="63"/>
        </w:numPr>
        <w:rPr>
          <w:sz w:val="28"/>
          <w:szCs w:val="28"/>
        </w:rPr>
      </w:pPr>
      <w:r>
        <w:rPr>
          <w:sz w:val="28"/>
          <w:szCs w:val="28"/>
        </w:rPr>
        <w:t>Федеральные налоги: виды, порядок введения, установления, отмены.</w:t>
      </w:r>
    </w:p>
    <w:p>
      <w:pPr>
        <w:pStyle w:val="Normal"/>
        <w:numPr>
          <w:ilvl w:val="0"/>
          <w:numId w:val="63"/>
        </w:numPr>
        <w:rPr>
          <w:sz w:val="28"/>
          <w:szCs w:val="28"/>
        </w:rPr>
      </w:pPr>
      <w:r>
        <w:rPr>
          <w:sz w:val="28"/>
          <w:szCs w:val="28"/>
        </w:rPr>
        <w:t>Налоговый кодекс Российской Федерации: значение, содержание, структура.</w:t>
      </w:r>
    </w:p>
    <w:p>
      <w:pPr>
        <w:pStyle w:val="Normal"/>
        <w:numPr>
          <w:ilvl w:val="0"/>
          <w:numId w:val="63"/>
        </w:numPr>
        <w:rPr>
          <w:sz w:val="28"/>
          <w:szCs w:val="28"/>
        </w:rPr>
      </w:pPr>
      <w:r>
        <w:rPr>
          <w:sz w:val="28"/>
          <w:szCs w:val="28"/>
        </w:rPr>
        <w:t>Региональные налоги: виды, порядок введения, установления, отмены.</w:t>
      </w:r>
    </w:p>
    <w:p>
      <w:pPr>
        <w:pStyle w:val="Normal"/>
        <w:numPr>
          <w:ilvl w:val="0"/>
          <w:numId w:val="63"/>
        </w:numPr>
        <w:rPr/>
      </w:pPr>
      <w:r>
        <w:rPr>
          <w:sz w:val="28"/>
          <w:szCs w:val="28"/>
        </w:rPr>
        <w:t>Местные налоги: виды, поряд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ведения, установления, отмены.</w:t>
      </w:r>
    </w:p>
    <w:p>
      <w:pPr>
        <w:pStyle w:val="Normal"/>
        <w:numPr>
          <w:ilvl w:val="0"/>
          <w:numId w:val="63"/>
        </w:numPr>
        <w:rPr>
          <w:sz w:val="28"/>
          <w:szCs w:val="28"/>
        </w:rPr>
      </w:pPr>
      <w:r>
        <w:rPr>
          <w:sz w:val="28"/>
          <w:szCs w:val="28"/>
        </w:rPr>
        <w:t>Налоговое законодательство: понятие, структура.</w:t>
      </w:r>
    </w:p>
    <w:p>
      <w:pPr>
        <w:pStyle w:val="Normal"/>
        <w:numPr>
          <w:ilvl w:val="0"/>
          <w:numId w:val="63"/>
        </w:numPr>
        <w:rPr>
          <w:sz w:val="28"/>
          <w:szCs w:val="28"/>
        </w:rPr>
      </w:pPr>
      <w:r>
        <w:rPr>
          <w:sz w:val="28"/>
          <w:szCs w:val="28"/>
        </w:rPr>
        <w:t>Понятие и классификация налогов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63"/>
        </w:numPr>
        <w:rPr>
          <w:sz w:val="28"/>
          <w:szCs w:val="28"/>
        </w:rPr>
      </w:pPr>
      <w:r>
        <w:rPr>
          <w:sz w:val="28"/>
          <w:szCs w:val="28"/>
        </w:rPr>
        <w:t>Общие условия установления налогов и с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2. Субъекты налоговых отнош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numPr>
          <w:ilvl w:val="0"/>
          <w:numId w:val="30"/>
        </w:numPr>
        <w:tabs>
          <w:tab w:val="clear" w:pos="720"/>
          <w:tab w:val="left" w:pos="426" w:leader="none"/>
        </w:tabs>
        <w:ind w:left="426" w:hanging="426"/>
        <w:rPr>
          <w:szCs w:val="28"/>
        </w:rPr>
      </w:pPr>
      <w:r>
        <w:rPr>
          <w:szCs w:val="28"/>
        </w:rPr>
        <w:t>Обособленное подразделение организации в налоговом праве: признаки, порядок исчисления и уплаты налогов.</w:t>
      </w:r>
    </w:p>
    <w:p>
      <w:pPr>
        <w:pStyle w:val="2"/>
        <w:numPr>
          <w:ilvl w:val="0"/>
          <w:numId w:val="30"/>
        </w:numPr>
        <w:tabs>
          <w:tab w:val="clear" w:pos="720"/>
          <w:tab w:val="left" w:pos="426" w:leader="none"/>
        </w:tabs>
        <w:ind w:left="426" w:hanging="426"/>
        <w:rPr>
          <w:szCs w:val="28"/>
        </w:rPr>
      </w:pPr>
      <w:r>
        <w:rPr>
          <w:szCs w:val="28"/>
        </w:rPr>
        <w:t>Налоговые органы: понятие, роль в налоговых правоотношениях, права и обязанности.</w:t>
      </w:r>
    </w:p>
    <w:p>
      <w:pPr>
        <w:pStyle w:val="2"/>
        <w:numPr>
          <w:ilvl w:val="0"/>
          <w:numId w:val="30"/>
        </w:numPr>
        <w:tabs>
          <w:tab w:val="clear" w:pos="720"/>
          <w:tab w:val="left" w:pos="426" w:leader="none"/>
        </w:tabs>
        <w:ind w:left="426" w:hanging="426"/>
        <w:rPr>
          <w:szCs w:val="28"/>
        </w:rPr>
      </w:pPr>
      <w:r>
        <w:rPr>
          <w:szCs w:val="28"/>
        </w:rPr>
        <w:t>Налоговые агенты: понятие, роль в налоговых правоотношениях, права и обязанности.</w:t>
      </w:r>
    </w:p>
    <w:p>
      <w:pPr>
        <w:pStyle w:val="2"/>
        <w:numPr>
          <w:ilvl w:val="0"/>
          <w:numId w:val="30"/>
        </w:numPr>
        <w:tabs>
          <w:tab w:val="clear" w:pos="720"/>
          <w:tab w:val="left" w:pos="426" w:leader="none"/>
        </w:tabs>
        <w:ind w:left="426" w:hanging="426"/>
        <w:rPr>
          <w:szCs w:val="28"/>
        </w:rPr>
      </w:pPr>
      <w:r>
        <w:rPr>
          <w:szCs w:val="28"/>
        </w:rPr>
        <w:t>Представители налогоплательщиков: понятие, виды, полномочия, права и обязанности.</w:t>
      </w:r>
    </w:p>
    <w:p>
      <w:pPr>
        <w:pStyle w:val="2"/>
        <w:numPr>
          <w:ilvl w:val="0"/>
          <w:numId w:val="30"/>
        </w:numPr>
        <w:tabs>
          <w:tab w:val="clear" w:pos="720"/>
          <w:tab w:val="left" w:pos="426" w:leader="none"/>
        </w:tabs>
        <w:ind w:left="426" w:hanging="426"/>
        <w:rPr>
          <w:szCs w:val="28"/>
        </w:rPr>
      </w:pPr>
      <w:r>
        <w:rPr>
          <w:szCs w:val="28"/>
        </w:rPr>
        <w:t>ФНС России: основные задачи и функции.</w:t>
      </w:r>
    </w:p>
    <w:p>
      <w:pPr>
        <w:pStyle w:val="2"/>
        <w:numPr>
          <w:ilvl w:val="0"/>
          <w:numId w:val="30"/>
        </w:numPr>
        <w:tabs>
          <w:tab w:val="clear" w:pos="720"/>
          <w:tab w:val="left" w:pos="426" w:leader="none"/>
        </w:tabs>
        <w:ind w:left="426" w:hanging="426"/>
        <w:rPr>
          <w:szCs w:val="28"/>
        </w:rPr>
      </w:pPr>
      <w:r>
        <w:rPr>
          <w:szCs w:val="28"/>
        </w:rPr>
        <w:t>Налогоплательщики: понятие, права и обязанности.</w:t>
      </w:r>
    </w:p>
    <w:p>
      <w:pPr>
        <w:pStyle w:val="2"/>
        <w:numPr>
          <w:ilvl w:val="0"/>
          <w:numId w:val="30"/>
        </w:numPr>
        <w:tabs>
          <w:tab w:val="clear" w:pos="720"/>
          <w:tab w:val="left" w:pos="426" w:leader="none"/>
        </w:tabs>
        <w:ind w:left="426" w:hanging="426"/>
        <w:rPr>
          <w:szCs w:val="28"/>
        </w:rPr>
      </w:pPr>
      <w:r>
        <w:rPr>
          <w:szCs w:val="28"/>
        </w:rPr>
        <w:t>Участники (субъекты) налоговых отношений: перечень, общая характеристика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3. Налоговое обязательство и его исполн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numPr>
          <w:ilvl w:val="0"/>
          <w:numId w:val="4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собы обеспечения налоговых обязательств: виды, порядок применения.</w:t>
      </w:r>
    </w:p>
    <w:p>
      <w:pPr>
        <w:pStyle w:val="3"/>
        <w:numPr>
          <w:ilvl w:val="0"/>
          <w:numId w:val="4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логовый кредит: понятие, порядок предоставления и прекращения действия.</w:t>
      </w:r>
    </w:p>
    <w:p>
      <w:pPr>
        <w:pStyle w:val="3"/>
        <w:numPr>
          <w:ilvl w:val="0"/>
          <w:numId w:val="4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тсрочка по уплате налогов и сборов: понятие, порядок и условия предоставления.</w:t>
      </w:r>
    </w:p>
    <w:p>
      <w:pPr>
        <w:pStyle w:val="3"/>
        <w:numPr>
          <w:ilvl w:val="0"/>
          <w:numId w:val="4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срочка по уплате налогов и сборов: понятие, порядок и условия предоставления.</w:t>
      </w:r>
    </w:p>
    <w:p>
      <w:pPr>
        <w:pStyle w:val="3"/>
        <w:numPr>
          <w:ilvl w:val="0"/>
          <w:numId w:val="4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роки и порядок уплаты налогов и сборов.</w:t>
      </w:r>
    </w:p>
    <w:p>
      <w:pPr>
        <w:pStyle w:val="3"/>
        <w:numPr>
          <w:ilvl w:val="0"/>
          <w:numId w:val="4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логовое обязательство: понятие, возникновение, изменение и прекращение.</w:t>
      </w:r>
    </w:p>
    <w:p>
      <w:pPr>
        <w:pStyle w:val="3"/>
        <w:numPr>
          <w:ilvl w:val="0"/>
          <w:numId w:val="4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логовая база: понятие, порядок исчисления применительно к отдельным налогам.</w:t>
      </w:r>
    </w:p>
    <w:p>
      <w:pPr>
        <w:pStyle w:val="3"/>
        <w:numPr>
          <w:ilvl w:val="0"/>
          <w:numId w:val="4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ъект налогообложения: понятие, виды, характеристика объектов применительно к отдельным налогам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4. Налоговый контро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numPr>
          <w:ilvl w:val="0"/>
          <w:numId w:val="6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логовый контроль: понятие, формы, методы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5. Налоговые правонарушения и ответственность за их совер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логовая проверка: понятие, виды, порядок проведения.</w:t>
      </w:r>
    </w:p>
    <w:p>
      <w:pPr>
        <w:pStyle w:val="3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логовые санкции: понятие, виды.</w:t>
      </w:r>
    </w:p>
    <w:p>
      <w:pPr>
        <w:pStyle w:val="3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логовая ответственность: порядок и основания ее применения. Сроки исковой давности по налоговым правонарушениям.</w:t>
      </w:r>
    </w:p>
    <w:p>
      <w:pPr>
        <w:pStyle w:val="3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логовая проверка: понятие, виды, оформление результатов.</w:t>
      </w:r>
    </w:p>
    <w:p>
      <w:pPr>
        <w:pStyle w:val="3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за нарушения в области налогового законодательства. Порядок и условия привлечения к административной ответственности.</w:t>
      </w:r>
    </w:p>
    <w:p>
      <w:pPr>
        <w:pStyle w:val="3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словия привлечения к ответственности за совершение налоговых правонарушений.</w:t>
      </w:r>
    </w:p>
    <w:p>
      <w:pPr>
        <w:pStyle w:val="3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логовое правонарушение: понятие, виды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6. Налог на добавленную стоимость (НД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numPr>
          <w:ilvl w:val="0"/>
          <w:numId w:val="14"/>
        </w:numPr>
        <w:rPr>
          <w:szCs w:val="28"/>
        </w:rPr>
      </w:pPr>
      <w:r>
        <w:rPr>
          <w:szCs w:val="28"/>
        </w:rPr>
        <w:t>Налог на добавленную стоимость: объект налогообложения, место реализации товаров, работ (услуг), операции, не подлежащие налогообложению.</w:t>
      </w:r>
    </w:p>
    <w:p>
      <w:pPr>
        <w:pStyle w:val="2"/>
        <w:numPr>
          <w:ilvl w:val="0"/>
          <w:numId w:val="14"/>
        </w:numPr>
        <w:rPr>
          <w:szCs w:val="28"/>
        </w:rPr>
      </w:pPr>
      <w:r>
        <w:rPr>
          <w:szCs w:val="28"/>
        </w:rPr>
        <w:t>Налог на добавленную стоимость: налоговая база, порядок определения ее при реализации товаров (работ, услуг).</w:t>
      </w:r>
    </w:p>
    <w:p>
      <w:pPr>
        <w:pStyle w:val="2"/>
        <w:numPr>
          <w:ilvl w:val="0"/>
          <w:numId w:val="14"/>
        </w:numPr>
        <w:rPr>
          <w:szCs w:val="28"/>
        </w:rPr>
      </w:pPr>
      <w:r>
        <w:rPr>
          <w:szCs w:val="28"/>
        </w:rPr>
        <w:t>Налог на добавленную стоимость: объект налогообложения, налоговая база, порядок определения ее при передаче товаров (выполнении работ, оказании услуг) для собственных нужд.</w:t>
      </w:r>
    </w:p>
    <w:p>
      <w:pPr>
        <w:pStyle w:val="2"/>
        <w:numPr>
          <w:ilvl w:val="0"/>
          <w:numId w:val="14"/>
        </w:numPr>
        <w:rPr>
          <w:szCs w:val="28"/>
        </w:rPr>
      </w:pPr>
      <w:r>
        <w:rPr>
          <w:szCs w:val="28"/>
        </w:rPr>
        <w:t>Налог на добавленную стоимость: объект налогообложения, налоговая база, порядок определения ее при выполнении строительно-монтажных работ для собственного потребления.</w:t>
      </w:r>
    </w:p>
    <w:p>
      <w:pPr>
        <w:pStyle w:val="2"/>
        <w:numPr>
          <w:ilvl w:val="0"/>
          <w:numId w:val="14"/>
        </w:numPr>
        <w:rPr>
          <w:szCs w:val="28"/>
        </w:rPr>
      </w:pPr>
      <w:r>
        <w:rPr>
          <w:szCs w:val="28"/>
        </w:rPr>
        <w:t>Налог на добавленную стоимость: объект налогообложения, налоговая база, порядок определения ее при реализации предприятия в целом как имущественного комплекса.</w:t>
      </w:r>
    </w:p>
    <w:p>
      <w:pPr>
        <w:pStyle w:val="2"/>
        <w:numPr>
          <w:ilvl w:val="0"/>
          <w:numId w:val="14"/>
        </w:numPr>
        <w:rPr>
          <w:szCs w:val="28"/>
        </w:rPr>
      </w:pPr>
      <w:r>
        <w:rPr>
          <w:szCs w:val="28"/>
        </w:rPr>
        <w:t>Налог на добавленную стоимость: объект налогообложения, налоговая база, порядок определения ее налогоплательщиками, получающими доход на основе договоров поручения.</w:t>
      </w:r>
    </w:p>
    <w:p>
      <w:pPr>
        <w:pStyle w:val="2"/>
        <w:numPr>
          <w:ilvl w:val="0"/>
          <w:numId w:val="14"/>
        </w:numPr>
        <w:rPr>
          <w:szCs w:val="28"/>
        </w:rPr>
      </w:pPr>
      <w:r>
        <w:rPr>
          <w:szCs w:val="28"/>
        </w:rPr>
        <w:t>Налог на добавленную стоимость: объект налогообложения, налоговая база, порядок определения ее налогоплательщиками, получающими доход на основе договоров комиссии.</w:t>
      </w:r>
    </w:p>
    <w:p>
      <w:pPr>
        <w:pStyle w:val="2"/>
        <w:numPr>
          <w:ilvl w:val="0"/>
          <w:numId w:val="14"/>
        </w:numPr>
        <w:rPr>
          <w:szCs w:val="28"/>
        </w:rPr>
      </w:pPr>
      <w:r>
        <w:rPr>
          <w:szCs w:val="28"/>
        </w:rPr>
        <w:t>Налог на добавленную стоимость: объект налогообложения, налоговая база, порядок определения ее налогоплательщиками, получающими доход на основе агентских договоров.</w:t>
      </w:r>
    </w:p>
    <w:p>
      <w:pPr>
        <w:pStyle w:val="2"/>
        <w:numPr>
          <w:ilvl w:val="0"/>
          <w:numId w:val="14"/>
        </w:numPr>
        <w:rPr>
          <w:szCs w:val="28"/>
        </w:rPr>
      </w:pPr>
      <w:r>
        <w:rPr>
          <w:szCs w:val="28"/>
        </w:rPr>
        <w:t>Налог на добавленную стоимость: объект налогообложения, налоговая база, порядок определения ее при ввозе товаров на таможенную территорию Российской Федерации.</w:t>
      </w:r>
    </w:p>
    <w:p>
      <w:pPr>
        <w:pStyle w:val="2"/>
        <w:numPr>
          <w:ilvl w:val="0"/>
          <w:numId w:val="14"/>
        </w:numPr>
        <w:rPr>
          <w:szCs w:val="28"/>
        </w:rPr>
      </w:pPr>
      <w:r>
        <w:rPr>
          <w:szCs w:val="28"/>
        </w:rPr>
        <w:t>Счет-фактура: определение, порядок оформления, выставления, учета.</w:t>
      </w:r>
    </w:p>
    <w:p>
      <w:pPr>
        <w:pStyle w:val="2"/>
        <w:numPr>
          <w:ilvl w:val="0"/>
          <w:numId w:val="14"/>
        </w:numPr>
        <w:rPr>
          <w:szCs w:val="28"/>
        </w:rPr>
      </w:pPr>
      <w:r>
        <w:rPr>
          <w:szCs w:val="28"/>
        </w:rPr>
        <w:t>Налог на добавленную стоимость: порядок отнесения на затраты по производству и реализации товаров (работ, услуг).</w:t>
      </w:r>
    </w:p>
    <w:p>
      <w:pPr>
        <w:pStyle w:val="2"/>
        <w:numPr>
          <w:ilvl w:val="0"/>
          <w:numId w:val="14"/>
        </w:numPr>
        <w:rPr>
          <w:szCs w:val="28"/>
        </w:rPr>
      </w:pPr>
      <w:r>
        <w:rPr>
          <w:szCs w:val="28"/>
        </w:rPr>
        <w:t>Налог на добавленную стоимость: порядок применения и уплаты</w:t>
      </w:r>
    </w:p>
    <w:p>
      <w:pPr>
        <w:pStyle w:val="2"/>
        <w:numPr>
          <w:ilvl w:val="0"/>
          <w:numId w:val="14"/>
        </w:numPr>
        <w:rPr>
          <w:szCs w:val="28"/>
        </w:rPr>
      </w:pPr>
      <w:r>
        <w:rPr>
          <w:szCs w:val="28"/>
        </w:rPr>
        <w:t>Налог на добавленную стоимость: порядок возмещения.</w:t>
      </w:r>
    </w:p>
    <w:p>
      <w:pPr>
        <w:pStyle w:val="2"/>
        <w:numPr>
          <w:ilvl w:val="0"/>
          <w:numId w:val="14"/>
        </w:numPr>
        <w:rPr>
          <w:szCs w:val="28"/>
        </w:rPr>
      </w:pPr>
      <w:r>
        <w:rPr>
          <w:szCs w:val="28"/>
        </w:rPr>
        <w:t>Налог на добавленную стоимость: порядок расчета сумм, предъявляемых продавцом покупателю.</w:t>
      </w:r>
    </w:p>
    <w:p>
      <w:pPr>
        <w:pStyle w:val="2"/>
        <w:numPr>
          <w:ilvl w:val="0"/>
          <w:numId w:val="14"/>
        </w:numPr>
        <w:rPr>
          <w:szCs w:val="28"/>
        </w:rPr>
      </w:pPr>
      <w:r>
        <w:rPr>
          <w:szCs w:val="28"/>
        </w:rPr>
        <w:t>Налог на добавленную стоимость: налоговая база, момент определения ее при реализации  товаров (работ, услуг), передача имущественных прав.</w:t>
      </w:r>
    </w:p>
    <w:p>
      <w:pPr>
        <w:pStyle w:val="2"/>
        <w:numPr>
          <w:ilvl w:val="0"/>
          <w:numId w:val="14"/>
        </w:numPr>
        <w:rPr>
          <w:szCs w:val="28"/>
        </w:rPr>
      </w:pPr>
      <w:r>
        <w:rPr>
          <w:szCs w:val="28"/>
        </w:rPr>
        <w:t>Налог на добавленную стоимость: налоговые вычеты, порядок применения их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7. Налог на прибыль организац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т основных средств для целей налогообложения прибыли: принятие к учету, амортизация, ремонт.</w:t>
      </w:r>
    </w:p>
    <w:p>
      <w:pPr>
        <w:pStyle w:val="3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лог на прибыль: объект налогообложения, порядок определения доходов.</w:t>
      </w:r>
    </w:p>
    <w:p>
      <w:pPr>
        <w:pStyle w:val="3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лог на прибыль: объект налогообложения, общая характеристика расходов, их группировка</w:t>
      </w:r>
      <w:r>
        <w:rPr>
          <w:b/>
          <w:sz w:val="28"/>
          <w:szCs w:val="28"/>
        </w:rPr>
        <w:t>.</w:t>
      </w:r>
    </w:p>
    <w:p>
      <w:pPr>
        <w:pStyle w:val="3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лог на прибыль: амортизируемое имущество, порядок определения его стоимости, амортизационные группы, методы и порядок расчета сумм амортизации.</w:t>
      </w:r>
    </w:p>
    <w:p>
      <w:pPr>
        <w:pStyle w:val="3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лог на прибыль: порядок признания доходов и расходов при методе начисления.</w:t>
      </w:r>
    </w:p>
    <w:p>
      <w:pPr>
        <w:pStyle w:val="3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лог на прибыль: порядок признания доходов и расходов при кассовом методе.</w:t>
      </w:r>
    </w:p>
    <w:p>
      <w:pPr>
        <w:pStyle w:val="3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лог на прибыль: налоговая база, определение ее по доходам, полученным от долевого участия в других организациях.</w:t>
      </w:r>
    </w:p>
    <w:p>
      <w:pPr>
        <w:pStyle w:val="3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лог на прибыль: налоговая база, определение ее участниками договора доверительного управления имуществом.</w:t>
      </w:r>
    </w:p>
    <w:p>
      <w:pPr>
        <w:pStyle w:val="3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лог на прибыль: налоговая база, определение ее по доходам, полученным участниками простого товарищества.</w:t>
      </w:r>
    </w:p>
    <w:p>
      <w:pPr>
        <w:pStyle w:val="3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лог на прибыль: налоговая база, определение ее по операциям с ценными бумагами.</w:t>
      </w:r>
    </w:p>
    <w:p>
      <w:pPr>
        <w:pStyle w:val="3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лог на прибыль: налоговая база, перенос убытков на будущее.</w:t>
      </w:r>
    </w:p>
    <w:p>
      <w:pPr>
        <w:pStyle w:val="3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лог на прибыль: сроки и порядок уплаты, особенности исчисления и уплаты налогоплательщиком, имеющим обособленные подразделения.</w:t>
      </w:r>
    </w:p>
    <w:p>
      <w:pPr>
        <w:pStyle w:val="3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лог на прибыль: организация и ведение налогового учета, аналитические регистры налогового учета.</w:t>
      </w:r>
    </w:p>
    <w:p>
      <w:pPr>
        <w:pStyle w:val="3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лог на прибыль: налоговая база, определение ее при уступке (переуступке) права требования, по доходам, получаемым при передаче имущества в уставный (складочный) капитал (фонд).</w:t>
      </w:r>
    </w:p>
    <w:p>
      <w:pPr>
        <w:pStyle w:val="3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лог на прибыль: налоговая база, определение ее по сделкам РЕПО с ценными бумагами.</w:t>
      </w:r>
    </w:p>
    <w:p>
      <w:pPr>
        <w:pStyle w:val="3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лог на прибыль: налоговый период, порядок исчисления налога и авансовых платежей.</w:t>
      </w:r>
    </w:p>
    <w:p>
      <w:pPr>
        <w:pStyle w:val="3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лог на прибыль: объект налогообложения, расходы на формирование резервов по сомнительным долгам и по гарантийному ремонту и гарантийному обслуживанию.</w:t>
      </w:r>
    </w:p>
    <w:p>
      <w:pPr>
        <w:pStyle w:val="3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лог на прибыль: объект налогообложения, группировка доходов, общая характеристика групп, примеры.</w:t>
      </w:r>
    </w:p>
    <w:p>
      <w:pPr>
        <w:pStyle w:val="3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лог на прибыль: налогоплательщики, объект налогообложения, налоговая база, налоговые ставки, налоговый период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8. Налог на доходы физических ли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: налогоплательщики, объекты налогообложения, налоговая база, налоговый период, порядок исчисления налог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: объекты налогообложения, налоговая база, особенности определения налоговой базы при получении доходов в натуральной форм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: объекты налогообложения, налоговая база, особенности определения налоговой базы при получении доходов в виде материальной выгод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: объекты налогообложения, налоговая база, особенности определения налоговой базы по договорам страхов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: объекты налогообложения, налоговая база, стандартные налоговые вычет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: объекты налогообложения, налоговая база, социальные налоговые вычет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: объекты налогообложения, налоговая база, имущественные  налоговые вычет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: объекты налогообложения, налоговая база, профессиональные налоговые вычет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: объекты налогообложения, налоговая база, дата фактического получения доход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: объекты налогообложения, налоговая база, доходы, не подлежащие налогообложению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: понятие налогового агента, порядок исчисления и уплаты, а также сроки уплаты налоговыми аг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 9. Единый социальный налог (ЕСН) и страховые взносы,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тупающие в государственные социальные внебюджетные фонды 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(до 2010 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Единый социальный налог: налогоплательщики, объект налогообложения, налоговая база, налоговый период.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Единый социальный налог: порядок исчисления, сроки и порядок уплаты.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Единый социальный налог: налоговая база, дата осуществления выплат (получения дохода).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Единый социальный налог: налоговая база, суммы, не подлежащие налогообложению.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Единый социальный налог: налоговая база, налоговые льг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Тема 10. Страховые взносы в Пенсионный фонд Российской Федерации, Фонд социального страхования Российской Федерации и Фонд обязательного медицинского страхования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Страховые взносы на обязательное пенсионное страхование: плательщики, объект обложения,  база для начисления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Страховые взносы на обязательное медицинское страхование: плательщики, объект обложения,  база для начисления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Страховые взносы на обязательное социальное страхование на случай временной нетрудоспособности и в связи с материнством: плательщики, объект обложения,  база для начисления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Страховые взносы на обязательное пенсионное страхование: права и обязанности плательщиков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Страховые взносы на обязательное медицинское страхование: права и обязанности плательщиков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Страховые взносы на обязательное социальное страхование на случай временной нетрудоспособности и в связи с материнством: права и обязанности плательщиков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Страховые взносы на обязательное пенсионное страхование: расчетный и отчетный периоды, дата осуществления выплат и иных вознаграждений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Страховые взносы на обязательное медицинское страхование: расчетный и отчетный периоды, дата осуществления выплат и иных вознаграждений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Страховые взносы на обязательное социальное страхование на случай временной нетрудоспособности и в связи с материнством: расчетный и отчетный периоды, дата осуществления выплат и иных вознаграждений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Страховые взносы на обязательное пенсионное страхование: порядок исчисления, порядок и сроки уплаты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Страховые взносы на обязательное медицинское страхование: порядок исчисления, порядок и сроки уплаты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Страховые взносы на обязательное социальное страхование на случай временной нетрудоспособности и в связи с материнством: порядок исчисления, порядок и сроки уплаты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Выплаты, не подлежащие обложению страховыми взносами на обязательное пенсионное страхование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Выплаты, не подлежащие обложению страховыми взносами на обязательное медицинское страхование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Выплаты, не подлежащие обложению страховыми взносами на обязательное социальное страхование на случай временной нетрудоспособности и в связи с материнством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Обязательное социальное страхование от несчастных случаев на производстве и профессиональных заболеваний: плательщики, порядок исчисления и уплаты страховых взн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1. Имущественные нало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80"/>
        </w:numPr>
        <w:rPr>
          <w:sz w:val="28"/>
          <w:szCs w:val="28"/>
        </w:rPr>
      </w:pPr>
      <w:r>
        <w:rPr>
          <w:sz w:val="28"/>
          <w:szCs w:val="28"/>
        </w:rPr>
        <w:t>Налог на имущество организаций: налогоплательщики, объект налогообложения, налоговая база, налоговый период, налоговая ставка.</w:t>
      </w:r>
    </w:p>
    <w:p>
      <w:pPr>
        <w:pStyle w:val="Normal"/>
        <w:numPr>
          <w:ilvl w:val="0"/>
          <w:numId w:val="80"/>
        </w:numPr>
        <w:rPr>
          <w:sz w:val="28"/>
          <w:szCs w:val="28"/>
        </w:rPr>
      </w:pPr>
      <w:r>
        <w:rPr>
          <w:sz w:val="28"/>
          <w:szCs w:val="28"/>
        </w:rPr>
        <w:t xml:space="preserve">Налог на имущество организаций: налоговая база, ее порядок определения. </w:t>
      </w:r>
    </w:p>
    <w:p>
      <w:pPr>
        <w:pStyle w:val="Normal"/>
        <w:numPr>
          <w:ilvl w:val="0"/>
          <w:numId w:val="80"/>
        </w:numPr>
        <w:rPr>
          <w:sz w:val="28"/>
          <w:szCs w:val="28"/>
        </w:rPr>
      </w:pPr>
      <w:r>
        <w:rPr>
          <w:sz w:val="28"/>
          <w:szCs w:val="28"/>
        </w:rPr>
        <w:t>Налог на имущество организаций: налоговая база, налоговые льготы</w:t>
      </w:r>
    </w:p>
    <w:p>
      <w:pPr>
        <w:pStyle w:val="Normal"/>
        <w:numPr>
          <w:ilvl w:val="0"/>
          <w:numId w:val="80"/>
        </w:numPr>
        <w:rPr>
          <w:sz w:val="28"/>
          <w:szCs w:val="28"/>
        </w:rPr>
      </w:pPr>
      <w:r>
        <w:rPr>
          <w:sz w:val="28"/>
          <w:szCs w:val="28"/>
        </w:rPr>
        <w:t>Налог на имущество организаций: порядок исчисления, сроки и порядок уплаты.</w:t>
      </w:r>
    </w:p>
    <w:p>
      <w:pPr>
        <w:pStyle w:val="Normal"/>
        <w:numPr>
          <w:ilvl w:val="0"/>
          <w:numId w:val="80"/>
        </w:numPr>
        <w:rPr>
          <w:sz w:val="28"/>
          <w:szCs w:val="28"/>
        </w:rPr>
      </w:pPr>
      <w:r>
        <w:rPr>
          <w:sz w:val="28"/>
          <w:szCs w:val="28"/>
        </w:rPr>
        <w:t>Налог на имущество организаций: налоговая база, особенности определения ее в рамках договора простого товарищества.</w:t>
      </w:r>
    </w:p>
    <w:p>
      <w:pPr>
        <w:pStyle w:val="Normal"/>
        <w:numPr>
          <w:ilvl w:val="0"/>
          <w:numId w:val="80"/>
        </w:numPr>
        <w:rPr>
          <w:sz w:val="28"/>
          <w:szCs w:val="28"/>
        </w:rPr>
      </w:pPr>
      <w:r>
        <w:rPr>
          <w:sz w:val="28"/>
          <w:szCs w:val="28"/>
        </w:rPr>
        <w:t>Налог на имущество организаций: налоговая база, порядок определения ее, особенности налогообложения имущества, переданного в доверительное упр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13. Акциз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numPr>
          <w:ilvl w:val="0"/>
          <w:numId w:val="42"/>
        </w:numPr>
        <w:rPr>
          <w:szCs w:val="28"/>
        </w:rPr>
      </w:pPr>
      <w:r>
        <w:rPr>
          <w:szCs w:val="28"/>
        </w:rPr>
        <w:t>Виды подакцизных товаров. Налогоплательщики акцизов по подакцизным товарам. Объект налогообложения и налоговая база при исчислении акцизов по подакцизным товарам.</w:t>
      </w:r>
    </w:p>
    <w:p>
      <w:pPr>
        <w:pStyle w:val="2"/>
        <w:numPr>
          <w:ilvl w:val="0"/>
          <w:numId w:val="42"/>
        </w:numPr>
        <w:rPr>
          <w:szCs w:val="28"/>
        </w:rPr>
      </w:pPr>
      <w:r>
        <w:rPr>
          <w:szCs w:val="28"/>
        </w:rPr>
        <w:t>Акцизы: налогоплательщики, объект налогообложения, налоговый период, порядок исчисления.</w:t>
      </w:r>
    </w:p>
    <w:p>
      <w:pPr>
        <w:pStyle w:val="2"/>
        <w:numPr>
          <w:ilvl w:val="0"/>
          <w:numId w:val="42"/>
        </w:numPr>
        <w:rPr>
          <w:szCs w:val="28"/>
        </w:rPr>
      </w:pPr>
      <w:r>
        <w:rPr>
          <w:szCs w:val="28"/>
        </w:rPr>
        <w:t>Акцизы: особенности уплаты акцизов при реализации алкогольной продукции.</w:t>
      </w:r>
    </w:p>
    <w:p>
      <w:pPr>
        <w:pStyle w:val="2"/>
        <w:numPr>
          <w:ilvl w:val="0"/>
          <w:numId w:val="42"/>
        </w:numPr>
        <w:rPr>
          <w:szCs w:val="28"/>
        </w:rPr>
      </w:pPr>
      <w:r>
        <w:rPr>
          <w:szCs w:val="28"/>
        </w:rPr>
        <w:t>Акцизы: порядок исчисления по подакцизным товарам, производимым на территории Российской Федерации из собственного сырья, сроки и порядок уплаты.</w:t>
      </w:r>
    </w:p>
    <w:p>
      <w:pPr>
        <w:pStyle w:val="2"/>
        <w:numPr>
          <w:ilvl w:val="0"/>
          <w:numId w:val="42"/>
        </w:numPr>
        <w:rPr>
          <w:szCs w:val="28"/>
        </w:rPr>
      </w:pPr>
      <w:r>
        <w:rPr>
          <w:szCs w:val="28"/>
        </w:rPr>
        <w:t>Акцизы: порядок исчисления по подакцизным товарам, производимым на территории Российской Федерации из давальческого сырья, сроки и порядок уплаты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Тема 14.  Платежи за пользование нед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Налог на добычу полезных ископаемых: налогоплательщики, объект налогообложения, налоговая база, налоговый период, порядок исчисления и уплаты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Налог на добычу полезных ископаемых: объект налогообложения, налоговая база, порядок определения количества и оценки стоимости добытого полезного ископаем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5.  Платежи за пользование природными ресурс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1"/>
        </w:numPr>
        <w:rPr>
          <w:sz w:val="28"/>
          <w:szCs w:val="28"/>
        </w:rPr>
      </w:pPr>
      <w:r>
        <w:rPr>
          <w:sz w:val="28"/>
          <w:szCs w:val="28"/>
        </w:rPr>
        <w:t>Сбор за пользование объектами животного мира: плательщики, объект обложения, порядок исчисления, порядок и сроки уплаты.</w:t>
      </w:r>
    </w:p>
    <w:p>
      <w:pPr>
        <w:pStyle w:val="Normal"/>
        <w:numPr>
          <w:ilvl w:val="0"/>
          <w:numId w:val="61"/>
        </w:numPr>
        <w:rPr>
          <w:sz w:val="28"/>
          <w:szCs w:val="28"/>
        </w:rPr>
      </w:pPr>
      <w:r>
        <w:rPr>
          <w:sz w:val="28"/>
          <w:szCs w:val="28"/>
        </w:rPr>
        <w:t>Сбор за пользование объектами водных биологических ресурсов: плательщики, объект обложения, порядок исчисления, порядок и сроки уплаты.</w:t>
      </w:r>
    </w:p>
    <w:p>
      <w:pPr>
        <w:pStyle w:val="Normal"/>
        <w:numPr>
          <w:ilvl w:val="0"/>
          <w:numId w:val="61"/>
        </w:numPr>
        <w:rPr>
          <w:sz w:val="28"/>
          <w:szCs w:val="28"/>
        </w:rPr>
      </w:pPr>
      <w:r>
        <w:rPr>
          <w:sz w:val="28"/>
          <w:szCs w:val="28"/>
        </w:rPr>
        <w:t>Водный налог: налогоплательщики, объекты налогообложения, налоговая база, налоговый период, порядок исчисления и уплаты.</w:t>
      </w:r>
    </w:p>
    <w:p>
      <w:pPr>
        <w:pStyle w:val="Normal"/>
        <w:numPr>
          <w:ilvl w:val="0"/>
          <w:numId w:val="61"/>
        </w:numPr>
        <w:rPr>
          <w:sz w:val="28"/>
          <w:szCs w:val="28"/>
        </w:rPr>
      </w:pPr>
      <w:r>
        <w:rPr>
          <w:sz w:val="28"/>
          <w:szCs w:val="28"/>
        </w:rPr>
        <w:t>Земельный налог, уплачиваемый организациями: налогоплательщики, объект налогообложения, налоговая база, налоговый период, порядок исчисления и у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16.  Специальные налоговые режи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5"/>
        </w:numPr>
        <w:rPr/>
      </w:pPr>
      <w:r>
        <w:rPr>
          <w:sz w:val="28"/>
          <w:szCs w:val="28"/>
        </w:rPr>
        <w:t>Объек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логообложения и налоговая база при упрощенной системе налогообложения.</w:t>
      </w:r>
    </w:p>
    <w:p>
      <w:pPr>
        <w:pStyle w:val="Normal"/>
        <w:numPr>
          <w:ilvl w:val="0"/>
          <w:numId w:val="65"/>
        </w:numPr>
        <w:rPr>
          <w:sz w:val="28"/>
          <w:szCs w:val="28"/>
        </w:rPr>
      </w:pPr>
      <w:r>
        <w:rPr>
          <w:sz w:val="28"/>
          <w:szCs w:val="28"/>
        </w:rPr>
        <w:t>Упрощенная система налогообложения: общая характеристика, налогоплательщики, налоговый период, порядок исчисления и уплаты, налоговый учет и отчетность.</w:t>
      </w:r>
    </w:p>
    <w:p>
      <w:pPr>
        <w:pStyle w:val="Normal"/>
        <w:numPr>
          <w:ilvl w:val="0"/>
          <w:numId w:val="65"/>
        </w:numPr>
        <w:rPr>
          <w:sz w:val="28"/>
          <w:szCs w:val="28"/>
        </w:rPr>
      </w:pPr>
      <w:r>
        <w:rPr>
          <w:sz w:val="28"/>
          <w:szCs w:val="28"/>
        </w:rPr>
        <w:t>Специальные налоговые режимы: перечень, общая характеристика.</w:t>
      </w:r>
    </w:p>
    <w:p>
      <w:pPr>
        <w:pStyle w:val="Normal"/>
        <w:numPr>
          <w:ilvl w:val="0"/>
          <w:numId w:val="65"/>
        </w:numPr>
        <w:rPr>
          <w:sz w:val="28"/>
          <w:szCs w:val="28"/>
        </w:rPr>
      </w:pPr>
      <w:r>
        <w:rPr>
          <w:sz w:val="28"/>
          <w:szCs w:val="28"/>
        </w:rPr>
        <w:t>Система налогообложения при выполнении соглашений о разделе продукций: общая характеристика, налогоплательщики.</w:t>
      </w:r>
    </w:p>
    <w:p>
      <w:pPr>
        <w:pStyle w:val="Normal"/>
        <w:numPr>
          <w:ilvl w:val="0"/>
          <w:numId w:val="65"/>
        </w:numPr>
        <w:rPr>
          <w:sz w:val="28"/>
          <w:szCs w:val="28"/>
        </w:rPr>
      </w:pPr>
      <w:r>
        <w:rPr>
          <w:sz w:val="28"/>
          <w:szCs w:val="28"/>
        </w:rPr>
        <w:t>Единый налог на вмененный доход: налогоплательщики, объект налогообложения, налоговая база, налоговый период, порядок и сроки уплаты.</w:t>
      </w:r>
    </w:p>
    <w:p>
      <w:pPr>
        <w:pStyle w:val="Heading2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Раздел 4. Финансы организаций: менеджмент и анализ</w:t>
      </w:r>
    </w:p>
    <w:p>
      <w:pPr>
        <w:pStyle w:val="Heading2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1. Финансы и финансовый механизм орган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49"/>
        </w:numPr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нансы: понятие, функции, роль в хозяйственной деятельности организаций.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Финансовый рынок: понятие, формы доступа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2. Сущность и организация финансового менеджмента в орган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Инструменты финансового менеджмента: назначение, перечень, характеристика.</w:t>
      </w:r>
    </w:p>
    <w:p>
      <w:pPr>
        <w:pStyle w:val="2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Капитал организации: понятие, определение цены, управление структурой.</w:t>
      </w:r>
    </w:p>
    <w:p>
      <w:pPr>
        <w:pStyle w:val="2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Ценность денег во времени: понятие, методы учета в финансовом управлении.</w:t>
      </w:r>
    </w:p>
    <w:p>
      <w:pPr>
        <w:pStyle w:val="2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Ценные бумаги: понятие, принципы управления портфелем.</w:t>
      </w:r>
    </w:p>
    <w:p>
      <w:pPr>
        <w:pStyle w:val="2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Финансовые риски: понятие, виды, характеристика, принципы управления.</w:t>
      </w:r>
    </w:p>
    <w:p>
      <w:pPr>
        <w:pStyle w:val="2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Основные принципы организации финансов предприятий.</w:t>
      </w:r>
    </w:p>
    <w:p>
      <w:pPr>
        <w:pStyle w:val="2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Кругооборот капитала: понятие, характеристика стадий.</w:t>
      </w:r>
    </w:p>
    <w:p>
      <w:pPr>
        <w:pStyle w:val="2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Финансовый механизм управления организаций: понятие, структура, общая характеристика элементов.</w:t>
      </w:r>
    </w:p>
    <w:p>
      <w:pPr>
        <w:pStyle w:val="2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Финансовые взаимоотношения с бюджетами: сущность, формы организации.</w:t>
      </w:r>
    </w:p>
    <w:p>
      <w:pPr>
        <w:pStyle w:val="2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Финансовые взаимоотношений организации с внебюджетными фондами: сущность, формы.</w:t>
      </w:r>
    </w:p>
    <w:p>
      <w:pPr>
        <w:pStyle w:val="2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Финансовые взаимоотношения организации со страховыми организациями: сущность, формы.</w:t>
      </w:r>
    </w:p>
    <w:p>
      <w:pPr>
        <w:pStyle w:val="2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Финансовый менеджмент: понятие, сущность, функции.</w:t>
      </w:r>
    </w:p>
    <w:p>
      <w:pPr>
        <w:pStyle w:val="2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Финансовый менеджмент: понятие, основные цели, механизм их достижения.</w:t>
      </w:r>
    </w:p>
    <w:p>
      <w:pPr>
        <w:pStyle w:val="2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Эффективность финансового менеджмента в организации: понятие, оценка, основные пути повышения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3. Экономический анализ и его методы в управлении орган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numPr>
          <w:ilvl w:val="0"/>
          <w:numId w:val="4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анализ: сущность, значение для принятия управленческих решений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анализ: понятие, виды, их роль в управлении организацией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экономической информации как субъекты экономического анализа: состав, потребности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база финансового анализа: состав, характеристика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ый анализ: объекты, понятие, цели, этапы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ый анализ: понятие, стандарты, приемы (методы)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оры, определяющие финансовые показатели: перечень, классификация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оры экстенсивного и интенсивного развития производства: перечень, классификация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абсолютных показателей отчетности: значение, методы (приемы), примеры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изонтальный (динамический) анализ отчетности: понятие, назначение, методы (приемы), примеры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тикальный (структурный) анализ отчетности: понятие, назначение, методы (приемы), примеры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довый (прогнозный) анализ отчетности: понятие, назначение, методы (приемы), примеры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ые коэффициенты: сущность, методы (приемы) анализа, примеры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ь формирования финансовых результатов организации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ципы организации инвестиционной деятельности страховщиков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 к активам страховых организаций, принимаемым в покрытие страховых резервов и собственных средств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 к размеру уставного капитала страховых организаций.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вестиционные фонды: порядок формирования активов, определение стоимости чистых активов и оценка эффективности их управления.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финансовое состояние управляющей компании на рынке ценных бумаг.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Порядок формирования и анализ использования резервов, составляющих активы внебюджетных фон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4. Бизнес-планирование и анализ выполнения пл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numPr>
          <w:ilvl w:val="0"/>
          <w:numId w:val="7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одный расчет потребности в оборотных средствах: значение, процедура.</w:t>
      </w:r>
    </w:p>
    <w:p>
      <w:pPr>
        <w:pStyle w:val="3"/>
        <w:numPr>
          <w:ilvl w:val="0"/>
          <w:numId w:val="7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мета активов и пассивов баланса: значение, порядок разработки, использование в прогнозировании финансового состояния организации.</w:t>
      </w:r>
    </w:p>
    <w:p>
      <w:pPr>
        <w:pStyle w:val="3"/>
        <w:numPr>
          <w:ilvl w:val="0"/>
          <w:numId w:val="7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смет: объект, значение, процедура.</w:t>
      </w:r>
    </w:p>
    <w:p>
      <w:pPr>
        <w:pStyle w:val="3"/>
        <w:numPr>
          <w:ilvl w:val="0"/>
          <w:numId w:val="7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переменных и постоянных расходов в оценке исполнения смет: объект, значение, процедура.</w:t>
      </w:r>
    </w:p>
    <w:p>
      <w:pPr>
        <w:pStyle w:val="3"/>
        <w:numPr>
          <w:ilvl w:val="0"/>
          <w:numId w:val="7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финансовое планирование: сущность, значение, методы (приемы).</w:t>
      </w:r>
    </w:p>
    <w:p>
      <w:pPr>
        <w:pStyle w:val="3"/>
        <w:numPr>
          <w:ilvl w:val="0"/>
          <w:numId w:val="7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планирование: понятие, цели, задачи.</w:t>
      </w:r>
    </w:p>
    <w:p>
      <w:pPr>
        <w:pStyle w:val="3"/>
        <w:numPr>
          <w:ilvl w:val="0"/>
          <w:numId w:val="7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план: понятие, место в структуре бизнес-плана.</w:t>
      </w:r>
    </w:p>
    <w:p>
      <w:pPr>
        <w:pStyle w:val="3"/>
        <w:numPr>
          <w:ilvl w:val="0"/>
          <w:numId w:val="7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в финансовый план: перечень основных показателей, их характеристика и методы расчета.</w:t>
      </w:r>
    </w:p>
    <w:p>
      <w:pPr>
        <w:pStyle w:val="3"/>
        <w:numPr>
          <w:ilvl w:val="0"/>
          <w:numId w:val="7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метное планирование: сущность, значение.</w:t>
      </w:r>
    </w:p>
    <w:p>
      <w:pPr>
        <w:pStyle w:val="3"/>
        <w:numPr>
          <w:ilvl w:val="0"/>
          <w:numId w:val="7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метный расчет объема продаж: сущность, значение.</w:t>
      </w:r>
    </w:p>
    <w:p>
      <w:pPr>
        <w:pStyle w:val="3"/>
        <w:numPr>
          <w:ilvl w:val="0"/>
          <w:numId w:val="7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метный расчет себестоимости проданной продукции: сущность, значение.</w:t>
      </w:r>
    </w:p>
    <w:p>
      <w:pPr>
        <w:pStyle w:val="3"/>
        <w:numPr>
          <w:ilvl w:val="0"/>
          <w:numId w:val="7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мета прямых материальных затрат (затрат основных материалов): значение, порядок разработки и анализа.</w:t>
      </w:r>
    </w:p>
    <w:p>
      <w:pPr>
        <w:pStyle w:val="3"/>
        <w:numPr>
          <w:ilvl w:val="0"/>
          <w:numId w:val="7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мета прямых расходов на оплату труда (расходов на оплату труда основного персонала): значение, порядок разработки и анализа.</w:t>
      </w:r>
    </w:p>
    <w:p>
      <w:pPr>
        <w:pStyle w:val="3"/>
        <w:numPr>
          <w:ilvl w:val="0"/>
          <w:numId w:val="7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мета общепроизводственных расходов (накладных расходов): значение, порядок разработки и анализа.</w:t>
      </w:r>
    </w:p>
    <w:p>
      <w:pPr>
        <w:pStyle w:val="3"/>
        <w:numPr>
          <w:ilvl w:val="0"/>
          <w:numId w:val="7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мета текущих периодических расходов: значение, порядок разработки и анализа.</w:t>
      </w:r>
    </w:p>
    <w:p>
      <w:pPr>
        <w:pStyle w:val="3"/>
        <w:numPr>
          <w:ilvl w:val="0"/>
          <w:numId w:val="7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метное планирование прибыли: сущность, значение, методы (приемы).</w:t>
      </w:r>
    </w:p>
    <w:p>
      <w:pPr>
        <w:pStyle w:val="3"/>
        <w:numPr>
          <w:ilvl w:val="0"/>
          <w:numId w:val="7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мета движения денежных средств: значение, порядок разработки и анализа.</w:t>
      </w:r>
    </w:p>
    <w:p>
      <w:pPr>
        <w:pStyle w:val="3"/>
        <w:numPr>
          <w:ilvl w:val="0"/>
          <w:numId w:val="7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ибкие сметы: понятие, роль в управлении организацией.</w:t>
      </w:r>
    </w:p>
    <w:p>
      <w:pPr>
        <w:pStyle w:val="3"/>
        <w:numPr>
          <w:ilvl w:val="0"/>
          <w:numId w:val="74"/>
        </w:numPr>
        <w:spacing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ы планирования в страховании.</w:t>
      </w:r>
    </w:p>
    <w:p>
      <w:pPr>
        <w:pStyle w:val="3"/>
        <w:numPr>
          <w:ilvl w:val="0"/>
          <w:numId w:val="7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нирование системы финансовых мер по снижению операционно-экономических рисков неисполнения сделок участников биржевых торгов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и формирования активов негосударственного пенсионного фонда.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5. Маркетинговый анализ и управление продажей товар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"/>
        <w:numPr>
          <w:ilvl w:val="0"/>
          <w:numId w:val="4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роизведенной и проданной продукции: перечень, характеристика, методика расчета.</w:t>
      </w:r>
    </w:p>
    <w:p>
      <w:pPr>
        <w:pStyle w:val="3"/>
        <w:numPr>
          <w:ilvl w:val="0"/>
          <w:numId w:val="4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кторы формирования выручки от продаж: перечень, характеристика.</w:t>
      </w:r>
    </w:p>
    <w:p>
      <w:pPr>
        <w:pStyle w:val="3"/>
        <w:numPr>
          <w:ilvl w:val="0"/>
          <w:numId w:val="4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кты маркетинговых исследований: состав, методика анализа.</w:t>
      </w:r>
    </w:p>
    <w:p>
      <w:pPr>
        <w:pStyle w:val="3"/>
        <w:numPr>
          <w:ilvl w:val="0"/>
          <w:numId w:val="4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ркетинговый анализ: понятие, значение, основные методы.</w:t>
      </w:r>
    </w:p>
    <w:p>
      <w:pPr>
        <w:pStyle w:val="3"/>
        <w:numPr>
          <w:ilvl w:val="0"/>
          <w:numId w:val="4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лияние на объем продукции использования производственных ресурсов: характеристика, расчет, оценка.</w:t>
      </w:r>
    </w:p>
    <w:p>
      <w:pPr>
        <w:pStyle w:val="3"/>
        <w:numPr>
          <w:ilvl w:val="0"/>
          <w:numId w:val="4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лияние на приращение объема продукции экстенсивности и интенсивности использования материальных ресурсов: характеристика, расчет, оценка.</w:t>
      </w:r>
    </w:p>
    <w:p>
      <w:pPr>
        <w:pStyle w:val="3"/>
        <w:numPr>
          <w:ilvl w:val="0"/>
          <w:numId w:val="4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лияние на приращение объема продукции экстенсивности и интенсивности использования трудовых ресурсов: характеристика, расчет, оценка.</w:t>
      </w:r>
    </w:p>
    <w:p>
      <w:pPr>
        <w:pStyle w:val="3"/>
        <w:numPr>
          <w:ilvl w:val="0"/>
          <w:numId w:val="4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лияние на приращение объема продукции экстенсивности и интенсивности использования основных средств: характеристика, расчет, оценка.</w:t>
      </w:r>
    </w:p>
    <w:p>
      <w:pPr>
        <w:pStyle w:val="3"/>
        <w:numPr>
          <w:ilvl w:val="0"/>
          <w:numId w:val="4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лияние на приращение объема продукции экстенсивности и интенсивности использования оборотных средств: характеристика, расчет, оценка.</w:t>
      </w:r>
    </w:p>
    <w:p>
      <w:pPr>
        <w:pStyle w:val="3"/>
        <w:numPr>
          <w:ilvl w:val="0"/>
          <w:numId w:val="4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ы производственного анализа: перечень, характеристика.</w:t>
      </w:r>
    </w:p>
    <w:p>
      <w:pPr>
        <w:pStyle w:val="3"/>
        <w:numPr>
          <w:ilvl w:val="0"/>
          <w:numId w:val="4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ы анализа и оценки технико-организационного уровня и других условий: перечень, характеристика.</w:t>
      </w:r>
    </w:p>
    <w:p>
      <w:pPr>
        <w:pStyle w:val="3"/>
        <w:numPr>
          <w:ilvl w:val="0"/>
          <w:numId w:val="4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лияние использования производственных ресурсов на объем производства: характеристика, расчет, оценка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6. Себестоимость продаж: расчет, анализ и оц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numPr>
          <w:ilvl w:val="0"/>
          <w:numId w:val="73"/>
        </w:numPr>
        <w:jc w:val="both"/>
        <w:rPr>
          <w:szCs w:val="28"/>
        </w:rPr>
      </w:pPr>
      <w:r>
        <w:rPr>
          <w:szCs w:val="28"/>
        </w:rPr>
        <w:t>Влияние объема продукции на величину прибыли: характеристика, расчет, оценка.</w:t>
      </w:r>
    </w:p>
    <w:p>
      <w:pPr>
        <w:pStyle w:val="Normal"/>
        <w:numPr>
          <w:ilvl w:val="0"/>
          <w:numId w:val="73"/>
        </w:numPr>
        <w:rPr>
          <w:sz w:val="28"/>
          <w:szCs w:val="28"/>
        </w:rPr>
      </w:pPr>
      <w:r>
        <w:rPr>
          <w:sz w:val="28"/>
          <w:szCs w:val="28"/>
        </w:rPr>
        <w:t>Факторный анализ себестоимости проданной продукции.</w:t>
      </w:r>
    </w:p>
    <w:p>
      <w:pPr>
        <w:pStyle w:val="Normal"/>
        <w:numPr>
          <w:ilvl w:val="0"/>
          <w:numId w:val="73"/>
        </w:numPr>
        <w:rPr>
          <w:sz w:val="28"/>
          <w:szCs w:val="28"/>
        </w:rPr>
      </w:pPr>
      <w:r>
        <w:rPr>
          <w:sz w:val="28"/>
          <w:szCs w:val="28"/>
        </w:rPr>
        <w:t>Факторный анализ показателя затрат на 1 руб. продукции.</w:t>
      </w:r>
    </w:p>
    <w:p>
      <w:pPr>
        <w:pStyle w:val="Normal"/>
        <w:numPr>
          <w:ilvl w:val="0"/>
          <w:numId w:val="73"/>
        </w:numPr>
        <w:rPr>
          <w:sz w:val="28"/>
          <w:szCs w:val="28"/>
        </w:rPr>
      </w:pPr>
      <w:r>
        <w:rPr>
          <w:sz w:val="28"/>
          <w:szCs w:val="28"/>
        </w:rPr>
        <w:t>Влияние на себестоимость продукции использования труда: характеристика, расчет, оценка.</w:t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на себестоимость продукции использования материальных ресурсов: характеристика, расчет, оценка.</w:t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на себестоимость продукции использования основных производственных средств: характеристика, расчет, оценка.</w:t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калькуляций отдельных изделий: значение, процедура.</w:t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поведения затрат: значение, процедура.</w:t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себестоимости на величину прибыли: характеристика, расчет, оценка.</w:t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затрат на прибыль: характеристика, расчет, оценка.</w:t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затрат, объема продукции и прибыли.</w:t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затрат, производственных организацией: значение, процедура.</w:t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формирования себестоимости проданной продукции: значение, процедура.</w:t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общехозяйственных управленческих расходов: значение, процедура.</w:t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коммерческих расходов: значение, процедура.</w:t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асходов периода: значение, процедура.</w:t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ог рентабельности продаж товаров: понятие, расчет, значение, оценка.</w:t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й рычаг: понятие, расчет, оценка эфф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7. Финансовые результаты: расчет, анализ и оц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numPr>
          <w:ilvl w:val="0"/>
          <w:numId w:val="37"/>
        </w:numPr>
        <w:jc w:val="both"/>
        <w:rPr>
          <w:szCs w:val="28"/>
        </w:rPr>
      </w:pPr>
      <w:r>
        <w:rPr>
          <w:szCs w:val="28"/>
        </w:rPr>
        <w:t>Внешние и внутренние факторы, влияющие на величину прибыли: перечень, характеристика.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ыль как показатель эффективности хозяйственной деятельности: понятие, расчет, значение, оценка.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рибыли: перечень, характеристика, расчет.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ежные потоки организации: понятие, виды, расчет, оценка.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жинальный доход: понятие, расчет, значение, оценка.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ас финансовой прочности: понятие, расчет, значение, оценка.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факторы, влияющие на величину прибыли: перечень, характеристика, расчет влияния.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инфляции на финансовые результаты: характеристика, расчет, оценка.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«качества» прибыли: объект, значение, процедура.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ьзования прибыли: объект, значение, процедура.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уровня и динамики финансовых результатов по данным отчетности: объект, значение, процедура.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орный анализ прибыли от продажи продукции: объект, значение, процедура.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орный анализ прибыли до налогообложения: объект, значение, процедура.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орный анализ чистой прибыли: объект, значение, процед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8. Внеоборотные активы: расчет, анализ и оценка показа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ые показатели использования основных средств: перечень, характеристика, методики анализ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и оценка экономической эффективности использования основных средств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относительного отклонения (экономии или перерасхода) основных средств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фондоотдачи основных средств на приращение объема продукции: характеристика, расчет, оценк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фондоотдачи основных средств на приращение прибыли: характеристика, расчет, оценк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фондоемкости продукции на приращение рентабельности активов организации: характеристика, расчет, оценк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капитальных вложений: понятие расчет, оценк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финансовых вложений: понятие, расчет, оценк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определения эффективности капитальных вложений: перечень, характеристик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показателей оценки эффективности инвестиций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политика организации: понятие, объект, значени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воспроизводства основных средств: перечень, характеристик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капитальных затрат: объект, значение, процедур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й анализ: сущность, значение, методы (приемы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использования основного капитала: значение, пути, их характери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9. Оборотные активы: расчет, анализ и оценка показа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ротный капитал: понятие, состав, структура, характеристика кругооборот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использования оборотных средств организации: значение, пути, их характеристик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ежный оборот в организации: понятие, структура, обеспечение эффективност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енежным оборотом: сущность, значение, метод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безналичных расчетов: перечень, характеристика, сравнительная эффективность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ы наличными денежными средствами: правила, порядок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эффективности привлечения заемных средств: значение, процедур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корение денежного оборота организации: значение, пути ускорения, их характеристик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и формирования оборотных средств организации: перечень, характеристик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расчета потребности в оборотном капитал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расчета потребности в собственных оборотных средствах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ирование производственных запасов: сущность, значение, процедур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ирование запасов незавершенного производства: сущность, значение, процедур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ирование запасов готовой продукции: сущность, значение, процедур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и оценка величины и динамики собственных оборотных средст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и оценка показателей оборачиваемости оборотных средст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и оценка показателей оборачиваемости дебиторской задолженност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и оценка показателей оборачиваемости кредиторской задолженност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и оценка показателей оборачиваемости запас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оборотных средств: понятие, система показателей, методы их определ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относительного отклонения (экономии или перерасхода) оборотных средст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оборачиваемости оборотных средств на приращение прибыли: характеристика, расчет, оценк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оборачиваемости оборотных средств на приращение рентабельности активов организации: характеристика, расчет, оц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10. Рентабельность активов и собственного капитала: расчет, анализ и оце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нтабельность: понятие, показатели, методы их расчета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и оценка финансовой рентабельности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и оценка экономической рентабельности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овая активность (капиталоотдача): понятие, показатели, пути улучшения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факторов изменения рентабельности собственного капитала организации: значение, процедура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факторного анализа показателей рентабельности: перечень, характеристика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двухфакторной модели рентабельности: значение, процедура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трехфакторной модели рентабельности: значение, процедура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пятифакторной модели рентабельности: значение, процедура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ственный капитал организации: понятие, методы формирования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ственный капитал: понятие, источники расширения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нтабельность капитала (активов) организации: понятие, показатели, методы их расчета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рентабельности активов организации: значение, основные факторы, пути, их характеристика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нтабельность чистых активов: понятие, показатели, методы их расчета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нтабельность производственных фондов (средств): понятие, показатели, методы их расчета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рентабельности производственных фондов (средств): значение, факторы, пути, их характеристика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рентабельности продукции: значение, пути, их характеристика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нтабельность продукции: понятие, показатели, методы их рас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Финансовое состояние: анализ и оцен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ое состояние организации: сущность, характеристика факторов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тые активы: понятие, расчет, методика их анализа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показателей, характеризующих финансовое состояние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тые оборотные активы: понятие, расчет, оценка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тежеспособность: показатели, расчет, оценка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латежеспособность: показатели, расчет, факторы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состава, структуры и динамики имущества организации: значение, процедура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состава, структуры и динамики источников формирования имущества организации: значение, процедура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финансового состояния по данным бухгалтерского баланса: значение, процедура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движения денежных средств: значение, процедура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нтабельность: финансовые коэффициенты, расчет, оценка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ночная устойчивость: финансовые коэффициенты, расчет, оценка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автономии: сущность, расчет, оценка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собственного и заемного капитала: понятие, оценка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активов организации: понятие, оценка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интенсификации использования ресурсов: значение, процедура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обеспеченности оборотных активов собственными оборотными средствами: значение, процедура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ые коэффициенты ликвидности: состав, расчет, оценка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текущей ликвидности (полного покрытия): сущность, расчет, оценка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критической ликвидности (промежуточного покрытия): сущность, расчет, оценка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абсолютной ликвидности (абсолютного покрытия): сущность, расчет, оценка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ланс платежеспособности: понятие, назначение, оценка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рантии платежеспособности страховщика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е фактического размера маржи платежеспособности страховщика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процедуры банкротства страхов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Тема 12. Особенности анализа в условиях финансовой несостоятельности </w:t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анкротства. Основы антикризисного 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ая несостоятельность организации: понятие, показатели, методы их расчета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ели финансовой несостоятельности организации: состав, расчет, оц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 Методы комплексного финансового анализа и оценки</w:t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ффективности бизн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хозяйственной деятельности: сущность, значение, принципы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факторов интенсификации использования ресурсов: значение, процедура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комплексной оценки эффективности хозяйственной деятельности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йтинговая оценка финансового состояния эмитента: сущность, значение, методы.</w:t>
      </w:r>
    </w:p>
    <w:p>
      <w:pPr>
        <w:pStyle w:val="Heading1"/>
        <w:tabs>
          <w:tab w:val="clear" w:pos="720"/>
          <w:tab w:val="left" w:pos="567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ind w:hanging="1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Раздел 5. Аудит </w:t>
      </w:r>
    </w:p>
    <w:p>
      <w:pPr>
        <w:pStyle w:val="Normal"/>
        <w:suppressAutoHyphens w:val="tru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Normal"/>
        <w:widowControl/>
        <w:ind w:right="0"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Сущность и содержание аудит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142" w:leader="none"/>
        </w:tabs>
        <w:suppressAutoHyphens w:val="true"/>
        <w:ind w:right="0" w:hanging="11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ущность аудита. Роль аудита в системе финансового контроля</w:t>
      </w:r>
    </w:p>
    <w:p>
      <w:pPr>
        <w:pStyle w:val="ConsNormal"/>
        <w:widowControl/>
        <w:tabs>
          <w:tab w:val="clear" w:pos="720"/>
          <w:tab w:val="left" w:pos="142" w:leader="none"/>
        </w:tabs>
        <w:suppressAutoHyphens w:val="true"/>
        <w:ind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 и принципы аудита</w:t>
      </w:r>
    </w:p>
    <w:p>
      <w:pPr>
        <w:pStyle w:val="ConsNormal"/>
        <w:widowControl/>
        <w:tabs>
          <w:tab w:val="clear" w:pos="720"/>
          <w:tab w:val="left" w:pos="142" w:leader="none"/>
        </w:tabs>
        <w:suppressAutoHyphens w:val="true"/>
        <w:ind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удиторская деятельность: понятие, виды услуг, ограничения на ведение</w:t>
      </w:r>
    </w:p>
    <w:p>
      <w:pPr>
        <w:pStyle w:val="ConsNormal"/>
        <w:widowControl/>
        <w:tabs>
          <w:tab w:val="clear" w:pos="720"/>
          <w:tab w:val="left" w:pos="142" w:leader="none"/>
          <w:tab w:val="left" w:pos="993" w:leader="none"/>
        </w:tabs>
        <w:suppressAutoHyphens w:val="true"/>
        <w:ind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чие связанные с аудиторской деятельностью услуги </w:t>
      </w:r>
    </w:p>
    <w:p>
      <w:pPr>
        <w:pStyle w:val="ConsNormal"/>
        <w:widowControl/>
        <w:tabs>
          <w:tab w:val="clear" w:pos="720"/>
          <w:tab w:val="left" w:pos="142" w:leader="none"/>
          <w:tab w:val="left" w:pos="993" w:leader="none"/>
        </w:tabs>
        <w:suppressAutoHyphens w:val="true"/>
        <w:ind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опутствующие аудиту услуги</w:t>
      </w:r>
    </w:p>
    <w:p>
      <w:pPr>
        <w:pStyle w:val="ConsNormal"/>
        <w:widowControl/>
        <w:tabs>
          <w:tab w:val="clear" w:pos="720"/>
          <w:tab w:val="left" w:pos="142" w:leader="none"/>
          <w:tab w:val="left" w:pos="9922" w:leader="none"/>
        </w:tabs>
        <w:suppressAutoHyphens w:val="true"/>
        <w:ind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язательный аудит: понятие, аудируемые лица, субъекты аудита</w:t>
      </w:r>
    </w:p>
    <w:p>
      <w:pPr>
        <w:pStyle w:val="TextBody"/>
        <w:tabs>
          <w:tab w:val="clear" w:pos="720"/>
          <w:tab w:val="left" w:pos="142" w:leader="none"/>
          <w:tab w:val="left" w:pos="426" w:leader="none"/>
        </w:tabs>
        <w:ind w:hanging="11"/>
        <w:jc w:val="both"/>
        <w:rPr/>
      </w:pPr>
      <w:r>
        <w:rPr>
          <w:szCs w:val="28"/>
        </w:rPr>
        <w:t xml:space="preserve">7. Независимость аудиторов и аудиторских организаций </w:t>
      </w:r>
    </w:p>
    <w:p>
      <w:pPr>
        <w:pStyle w:val="TextBody"/>
        <w:tabs>
          <w:tab w:val="clear" w:pos="720"/>
          <w:tab w:val="left" w:pos="142" w:leader="none"/>
          <w:tab w:val="left" w:pos="426" w:leader="none"/>
          <w:tab w:val="left" w:pos="502" w:leader="none"/>
        </w:tabs>
        <w:ind w:hanging="11"/>
        <w:jc w:val="both"/>
        <w:rPr>
          <w:szCs w:val="28"/>
        </w:rPr>
      </w:pPr>
      <w:r>
        <w:rPr>
          <w:szCs w:val="28"/>
        </w:rPr>
        <w:t xml:space="preserve">8. Этические принципы, которыми должен руководствоваться аудитор </w:t>
      </w:r>
    </w:p>
    <w:p>
      <w:pPr>
        <w:pStyle w:val="TextBody"/>
        <w:tabs>
          <w:tab w:val="clear" w:pos="720"/>
          <w:tab w:val="left" w:pos="142" w:leader="none"/>
          <w:tab w:val="left" w:pos="426" w:leader="none"/>
          <w:tab w:val="left" w:pos="502" w:leader="none"/>
        </w:tabs>
        <w:ind w:hanging="11"/>
        <w:jc w:val="both"/>
        <w:rPr>
          <w:szCs w:val="28"/>
        </w:rPr>
      </w:pPr>
      <w:r>
        <w:rPr>
          <w:szCs w:val="28"/>
        </w:rPr>
        <w:t>9. Понятие разумной уверенности в аудите</w:t>
      </w:r>
    </w:p>
    <w:p>
      <w:pPr>
        <w:pStyle w:val="TextBody"/>
        <w:tabs>
          <w:tab w:val="clear" w:pos="720"/>
          <w:tab w:val="left" w:pos="142" w:leader="none"/>
          <w:tab w:val="left" w:pos="426" w:leader="none"/>
          <w:tab w:val="left" w:pos="502" w:leader="none"/>
        </w:tabs>
        <w:ind w:hanging="11"/>
        <w:jc w:val="both"/>
        <w:rPr/>
      </w:pPr>
      <w:r>
        <w:rPr>
          <w:szCs w:val="28"/>
        </w:rPr>
        <w:t>10. Специальные аудиторские задания: понятие, виды, общие требования к отчету</w:t>
      </w:r>
    </w:p>
    <w:p>
      <w:pPr>
        <w:pStyle w:val="TextBody"/>
        <w:tabs>
          <w:tab w:val="clear" w:pos="720"/>
          <w:tab w:val="left" w:pos="142" w:leader="none"/>
          <w:tab w:val="left" w:pos="426" w:leader="none"/>
          <w:tab w:val="left" w:pos="502" w:leader="none"/>
        </w:tabs>
        <w:ind w:hanging="11"/>
        <w:jc w:val="both"/>
        <w:rPr/>
      </w:pPr>
      <w:r>
        <w:rPr>
          <w:szCs w:val="28"/>
        </w:rPr>
        <w:t>11. Специальные аудиторские задания по проверке специальной бухгалтерской (финансовой) отчетности: цель, содержание, отчет</w:t>
      </w:r>
    </w:p>
    <w:p>
      <w:pPr>
        <w:pStyle w:val="TextBody"/>
        <w:tabs>
          <w:tab w:val="clear" w:pos="720"/>
          <w:tab w:val="left" w:pos="142" w:leader="none"/>
          <w:tab w:val="left" w:pos="426" w:leader="none"/>
          <w:tab w:val="left" w:pos="502" w:leader="none"/>
        </w:tabs>
        <w:ind w:hanging="11"/>
        <w:jc w:val="both"/>
        <w:rPr/>
      </w:pPr>
      <w:r>
        <w:rPr>
          <w:szCs w:val="28"/>
        </w:rPr>
        <w:t>12. Специальные аудиторские задания по проверке компонента бухгалтерской (финансовой) отчетности: цель, содержание, отчет</w:t>
      </w:r>
    </w:p>
    <w:p>
      <w:pPr>
        <w:pStyle w:val="TextBody"/>
        <w:tabs>
          <w:tab w:val="clear" w:pos="720"/>
          <w:tab w:val="left" w:pos="142" w:leader="none"/>
          <w:tab w:val="left" w:pos="426" w:leader="none"/>
          <w:tab w:val="left" w:pos="502" w:leader="none"/>
        </w:tabs>
        <w:ind w:hanging="11"/>
        <w:jc w:val="both"/>
        <w:rPr/>
      </w:pPr>
      <w:r>
        <w:rPr>
          <w:szCs w:val="28"/>
        </w:rPr>
        <w:t>13. Специальные аудиторские задания по проверке соблюдения аудируемым лицом условий гражданско-правового договора: цель, содержание, отчет</w:t>
      </w:r>
    </w:p>
    <w:p>
      <w:pPr>
        <w:pStyle w:val="TextBody"/>
        <w:tabs>
          <w:tab w:val="clear" w:pos="720"/>
          <w:tab w:val="left" w:pos="142" w:leader="none"/>
          <w:tab w:val="left" w:pos="426" w:leader="none"/>
          <w:tab w:val="left" w:pos="502" w:leader="none"/>
        </w:tabs>
        <w:ind w:hanging="11"/>
        <w:jc w:val="both"/>
        <w:rPr>
          <w:szCs w:val="28"/>
        </w:rPr>
      </w:pPr>
      <w:r>
        <w:rPr>
          <w:szCs w:val="28"/>
        </w:rPr>
        <w:t>14. Специальные аудиторские задания по проверке сокращения отчетности: цель, содержание, отчет</w:t>
      </w:r>
    </w:p>
    <w:p>
      <w:pPr>
        <w:pStyle w:val="ConsNormal"/>
        <w:widowControl/>
        <w:tabs>
          <w:tab w:val="clear" w:pos="720"/>
          <w:tab w:val="left" w:pos="142" w:leader="none"/>
          <w:tab w:val="left" w:pos="426" w:leader="none"/>
          <w:tab w:val="left" w:pos="567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Регулирование аудиторской деятельности</w:t>
      </w:r>
    </w:p>
    <w:p>
      <w:pPr>
        <w:pStyle w:val="ConsNormal"/>
        <w:widowControl/>
        <w:tabs>
          <w:tab w:val="clear" w:pos="720"/>
          <w:tab w:val="left" w:pos="284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227" w:leader="none"/>
          <w:tab w:val="left" w:pos="284" w:leader="none"/>
        </w:tabs>
        <w:suppressAutoHyphens w:val="true"/>
        <w:ind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едеральный закон «Об аудиторской деятельности»: содержание, значение, место в системе законодательства </w:t>
      </w:r>
    </w:p>
    <w:p>
      <w:pPr>
        <w:pStyle w:val="ConsNormal"/>
        <w:widowControl/>
        <w:tabs>
          <w:tab w:val="clear" w:pos="720"/>
          <w:tab w:val="left" w:pos="227" w:leader="none"/>
          <w:tab w:val="left" w:pos="284" w:leader="none"/>
        </w:tabs>
        <w:suppressAutoHyphens w:val="true"/>
        <w:ind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едеральный орган государственного регулирования аудиторской деятельности: роль, основные функции</w:t>
      </w:r>
    </w:p>
    <w:p>
      <w:pPr>
        <w:pStyle w:val="ConsNormal"/>
        <w:widowControl/>
        <w:tabs>
          <w:tab w:val="clear" w:pos="720"/>
          <w:tab w:val="left" w:pos="227" w:leader="none"/>
          <w:tab w:val="left" w:pos="284" w:leader="none"/>
        </w:tabs>
        <w:suppressAutoHyphens w:val="true"/>
        <w:ind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ет по аудиторской деятельности: роль, состав, основные функции</w:t>
      </w:r>
    </w:p>
    <w:p>
      <w:pPr>
        <w:pStyle w:val="ConsNormal"/>
        <w:widowControl/>
        <w:tabs>
          <w:tab w:val="clear" w:pos="720"/>
          <w:tab w:val="left" w:pos="0" w:leader="none"/>
          <w:tab w:val="left" w:pos="284" w:leader="none"/>
        </w:tabs>
        <w:suppressAutoHyphens w:val="true"/>
        <w:ind w:righ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Саморегулируемые организации аудиторов: роль, функции, права и обязанности. </w:t>
      </w:r>
    </w:p>
    <w:p>
      <w:pPr>
        <w:pStyle w:val="ConsNormal"/>
        <w:widowControl/>
        <w:tabs>
          <w:tab w:val="clear" w:pos="720"/>
          <w:tab w:val="left" w:pos="227" w:leader="none"/>
          <w:tab w:val="left" w:pos="284" w:leader="none"/>
        </w:tabs>
        <w:suppressAutoHyphens w:val="true"/>
        <w:ind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ава и обязанности аудиторских организаций при проведении аудита </w:t>
      </w:r>
    </w:p>
    <w:p>
      <w:pPr>
        <w:pStyle w:val="ConsNormal"/>
        <w:widowControl/>
        <w:tabs>
          <w:tab w:val="clear" w:pos="720"/>
          <w:tab w:val="left" w:pos="227" w:leader="none"/>
          <w:tab w:val="left" w:pos="284" w:leader="none"/>
        </w:tabs>
        <w:suppressAutoHyphens w:val="true"/>
        <w:ind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язанности аудиторской организации в соответствии с Федеральным законом «О противодействии легализации (отмыванию) доходов, полученных преступным путем, и финансированию терроризма»</w:t>
      </w:r>
    </w:p>
    <w:p>
      <w:pPr>
        <w:pStyle w:val="ConsNormal"/>
        <w:widowControl/>
        <w:tabs>
          <w:tab w:val="clear" w:pos="720"/>
          <w:tab w:val="left" w:pos="227" w:leader="none"/>
        </w:tabs>
        <w:suppressAutoHyphens w:val="true"/>
        <w:ind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ветственность аудиторов и аудиторских организаций</w:t>
      </w:r>
    </w:p>
    <w:p>
      <w:pPr>
        <w:pStyle w:val="ConsNormal"/>
        <w:widowControl/>
        <w:tabs>
          <w:tab w:val="clear" w:pos="720"/>
          <w:tab w:val="left" w:pos="227" w:leader="none"/>
        </w:tabs>
        <w:suppressAutoHyphens w:val="true"/>
        <w:ind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нятие аудиторской тайны и ответственность за ее нарушение  </w:t>
      </w:r>
    </w:p>
    <w:p>
      <w:pPr>
        <w:pStyle w:val="ConsNormal"/>
        <w:widowControl/>
        <w:tabs>
          <w:tab w:val="clear" w:pos="720"/>
          <w:tab w:val="left" w:pos="227" w:leader="none"/>
          <w:tab w:val="left" w:pos="426" w:leader="none"/>
        </w:tabs>
        <w:suppressAutoHyphens w:val="true"/>
        <w:ind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Заведомо ложное аудиторское заключение: понятие, ответственность </w:t>
      </w:r>
    </w:p>
    <w:p>
      <w:pPr>
        <w:pStyle w:val="ConsNormal"/>
        <w:widowControl/>
        <w:tabs>
          <w:tab w:val="clear" w:pos="720"/>
          <w:tab w:val="left" w:pos="227" w:leader="none"/>
          <w:tab w:val="left" w:pos="426" w:leader="none"/>
        </w:tabs>
        <w:suppressAutoHyphens w:val="true"/>
        <w:ind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еждународные стандарты аудита: значение, общая характеристика</w:t>
      </w:r>
    </w:p>
    <w:p>
      <w:pPr>
        <w:pStyle w:val="ConsNormal"/>
        <w:widowControl/>
        <w:tabs>
          <w:tab w:val="clear" w:pos="720"/>
          <w:tab w:val="left" w:pos="227" w:leader="none"/>
          <w:tab w:val="left" w:pos="426" w:leader="none"/>
        </w:tabs>
        <w:suppressAutoHyphens w:val="true"/>
        <w:ind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тандарты аудиторской деятельности: виды, содержание, классификация</w:t>
      </w:r>
    </w:p>
    <w:p>
      <w:pPr>
        <w:pStyle w:val="ConsNormal"/>
        <w:widowControl/>
        <w:tabs>
          <w:tab w:val="clear" w:pos="720"/>
          <w:tab w:val="left" w:pos="0" w:leader="none"/>
          <w:tab w:val="left" w:pos="426" w:leader="none"/>
        </w:tabs>
        <w:suppressAutoHyphens w:val="true"/>
        <w:ind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Федеральные стандарты аудиторской деятельности: содержание, порядок принятия </w:t>
      </w:r>
    </w:p>
    <w:p>
      <w:pPr>
        <w:pStyle w:val="ConsNormal"/>
        <w:widowControl/>
        <w:tabs>
          <w:tab w:val="clear" w:pos="720"/>
          <w:tab w:val="left" w:pos="0" w:leader="none"/>
          <w:tab w:val="left" w:pos="426" w:leader="none"/>
        </w:tabs>
        <w:suppressAutoHyphens w:val="true"/>
        <w:ind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тандарты саморегулируемой организации аудиторов: содержание, порядок принятия</w:t>
      </w:r>
    </w:p>
    <w:p>
      <w:pPr>
        <w:pStyle w:val="ConsNormal"/>
        <w:widowControl/>
        <w:tabs>
          <w:tab w:val="clear" w:pos="720"/>
          <w:tab w:val="left" w:pos="0" w:leader="none"/>
          <w:tab w:val="left" w:pos="426" w:leader="none"/>
        </w:tabs>
        <w:suppressAutoHyphens w:val="true"/>
        <w:ind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граничения деятельности аудиторских организаций</w:t>
      </w:r>
    </w:p>
    <w:p>
      <w:pPr>
        <w:pStyle w:val="ConsNormal"/>
        <w:widowControl/>
        <w:tabs>
          <w:tab w:val="clear" w:pos="720"/>
          <w:tab w:val="left" w:pos="227" w:leader="none"/>
          <w:tab w:val="left" w:pos="426" w:leader="none"/>
        </w:tabs>
        <w:suppressAutoHyphens w:val="true"/>
        <w:ind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бщее и различия между внешним и внутренним аудитом</w:t>
      </w:r>
    </w:p>
    <w:p>
      <w:pPr>
        <w:pStyle w:val="ConsNormal"/>
        <w:widowControl/>
        <w:tabs>
          <w:tab w:val="clear" w:pos="720"/>
          <w:tab w:val="left" w:pos="227" w:leader="none"/>
          <w:tab w:val="left" w:pos="426" w:leader="none"/>
        </w:tabs>
        <w:suppressAutoHyphens w:val="true"/>
        <w:ind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одекс этики аудиторов России: значение, основное содержание</w:t>
      </w:r>
    </w:p>
    <w:p>
      <w:pPr>
        <w:pStyle w:val="ConsNormal"/>
        <w:widowControl/>
        <w:tabs>
          <w:tab w:val="clear" w:pos="720"/>
          <w:tab w:val="left" w:pos="0" w:leader="none"/>
          <w:tab w:val="left" w:pos="426" w:leader="none"/>
        </w:tabs>
        <w:suppressAutoHyphens w:val="true"/>
        <w:ind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нфликт интересов в деятельности аудиторской организации: понятие, случаи возникновения, меры предотвращения и разрешения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Организация подготовки аудиторской проверки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79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клиентов аудиторскими организациями: общие принципы, организация</w:t>
      </w:r>
    </w:p>
    <w:p>
      <w:pPr>
        <w:pStyle w:val="ConsNormal"/>
        <w:widowControl/>
        <w:numPr>
          <w:ilvl w:val="0"/>
          <w:numId w:val="79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условий проведения аудита</w:t>
      </w:r>
    </w:p>
    <w:p>
      <w:pPr>
        <w:pStyle w:val="ConsNormal"/>
        <w:widowControl/>
        <w:numPr>
          <w:ilvl w:val="0"/>
          <w:numId w:val="79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деятельности аудируемого лица</w:t>
      </w:r>
    </w:p>
    <w:p>
      <w:pPr>
        <w:pStyle w:val="ConsNormal"/>
        <w:widowControl/>
        <w:numPr>
          <w:ilvl w:val="0"/>
          <w:numId w:val="79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особенностей аудируемого лица, бухгалтерскую (финансовую) отчетность которого подготавливает специализированная организация</w:t>
      </w:r>
    </w:p>
    <w:p>
      <w:pPr>
        <w:pStyle w:val="ConsNormal"/>
        <w:widowControl/>
        <w:numPr>
          <w:ilvl w:val="0"/>
          <w:numId w:val="79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казания аудиторских услуг: содержание, существенные условия, порядок заключения</w:t>
      </w:r>
    </w:p>
    <w:p>
      <w:pPr>
        <w:pStyle w:val="ConsNormal"/>
        <w:widowControl/>
        <w:numPr>
          <w:ilvl w:val="0"/>
          <w:numId w:val="79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 изменения аудиторского задания</w:t>
      </w:r>
    </w:p>
    <w:p>
      <w:pPr>
        <w:pStyle w:val="ConsNormal"/>
        <w:widowControl/>
        <w:numPr>
          <w:ilvl w:val="0"/>
          <w:numId w:val="79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оимости аудиторских услуг: общие принципы и требования</w:t>
      </w:r>
    </w:p>
    <w:p>
      <w:pPr>
        <w:pStyle w:val="ConsNormal"/>
        <w:widowControl/>
        <w:numPr>
          <w:ilvl w:val="0"/>
          <w:numId w:val="79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о проведении аудита: назначение, основное содержание</w:t>
      </w:r>
    </w:p>
    <w:p>
      <w:pPr>
        <w:pStyle w:val="ConsNormal"/>
        <w:widowControl/>
        <w:numPr>
          <w:ilvl w:val="0"/>
          <w:numId w:val="79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огласования условий при повторяющемся аудите</w:t>
      </w:r>
    </w:p>
    <w:p>
      <w:pPr>
        <w:pStyle w:val="ConsNormal"/>
        <w:widowControl/>
        <w:numPr>
          <w:ilvl w:val="0"/>
          <w:numId w:val="79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ская группа: общие требования, состав, порядок формирования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Планирование аудиторской проверки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60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аудита: значение, организация, общие принципы </w:t>
      </w:r>
    </w:p>
    <w:p>
      <w:pPr>
        <w:pStyle w:val="ConsNormal"/>
        <w:widowControl/>
        <w:numPr>
          <w:ilvl w:val="0"/>
          <w:numId w:val="60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ость в аудите: понятие, порядок определения и использования</w:t>
      </w:r>
    </w:p>
    <w:p>
      <w:pPr>
        <w:pStyle w:val="ConsNormal"/>
        <w:widowControl/>
        <w:numPr>
          <w:ilvl w:val="0"/>
          <w:numId w:val="60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определения уровня существенности </w:t>
      </w:r>
    </w:p>
    <w:p>
      <w:pPr>
        <w:pStyle w:val="ConsNormal"/>
        <w:widowControl/>
        <w:numPr>
          <w:ilvl w:val="0"/>
          <w:numId w:val="60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связь существенности и аудиторского риска </w:t>
      </w:r>
    </w:p>
    <w:p>
      <w:pPr>
        <w:pStyle w:val="ConsNormal"/>
        <w:widowControl/>
        <w:numPr>
          <w:ilvl w:val="0"/>
          <w:numId w:val="60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ский риск: понятие, составляющие, порядок оценки</w:t>
      </w:r>
    </w:p>
    <w:p>
      <w:pPr>
        <w:pStyle w:val="ConsNormal"/>
        <w:widowControl/>
        <w:numPr>
          <w:ilvl w:val="0"/>
          <w:numId w:val="60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рисков при проведении аудита </w:t>
      </w:r>
    </w:p>
    <w:p>
      <w:pPr>
        <w:pStyle w:val="ConsNormal"/>
        <w:widowControl/>
        <w:numPr>
          <w:ilvl w:val="0"/>
          <w:numId w:val="60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оценка систем бухгалтерского учета и внутреннего контроля в ходе аудита</w:t>
      </w:r>
    </w:p>
    <w:p>
      <w:pPr>
        <w:pStyle w:val="ConsNormal"/>
        <w:widowControl/>
        <w:numPr>
          <w:ilvl w:val="0"/>
          <w:numId w:val="60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план аудита: значение, порядок составления, основное содержание </w:t>
      </w:r>
    </w:p>
    <w:p>
      <w:pPr>
        <w:pStyle w:val="ConsNormal"/>
        <w:widowControl/>
        <w:numPr>
          <w:ilvl w:val="0"/>
          <w:numId w:val="60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аудита: значение, порядок составления, основное содержание</w:t>
      </w:r>
    </w:p>
    <w:p>
      <w:pPr>
        <w:pStyle w:val="ConsNormal"/>
        <w:widowControl/>
        <w:numPr>
          <w:ilvl w:val="0"/>
          <w:numId w:val="60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в общем плане и программе аудита: условия и порядок внесения </w:t>
      </w:r>
    </w:p>
    <w:p>
      <w:pPr>
        <w:pStyle w:val="ConsNormal"/>
        <w:widowControl/>
        <w:numPr>
          <w:ilvl w:val="0"/>
          <w:numId w:val="60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енность и аудиторский риск при оценке аудиторских доказательств </w:t>
      </w:r>
    </w:p>
    <w:p>
      <w:pPr>
        <w:pStyle w:val="ConsNormal"/>
        <w:widowControl/>
        <w:numPr>
          <w:ilvl w:val="0"/>
          <w:numId w:val="60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оследствий искажений бухгалтерской (финансовой) отчетности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Методы и процедуры аудита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4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торская выборка: понятие, общие принципы, основные виды </w:t>
      </w:r>
    </w:p>
    <w:p>
      <w:pPr>
        <w:pStyle w:val="ConsNormal"/>
        <w:widowControl/>
        <w:numPr>
          <w:ilvl w:val="0"/>
          <w:numId w:val="4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результатов аудиторской выборки </w:t>
      </w:r>
    </w:p>
    <w:p>
      <w:pPr>
        <w:pStyle w:val="ConsNormal"/>
        <w:widowControl/>
        <w:numPr>
          <w:ilvl w:val="0"/>
          <w:numId w:val="4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бор подлежащей проверке совокупности элементов </w:t>
      </w:r>
    </w:p>
    <w:p>
      <w:pPr>
        <w:pStyle w:val="ConsNormal"/>
        <w:widowControl/>
        <w:numPr>
          <w:ilvl w:val="0"/>
          <w:numId w:val="4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торские доказательства: понятие, виды, источники </w:t>
      </w:r>
    </w:p>
    <w:p>
      <w:pPr>
        <w:pStyle w:val="ConsNormal"/>
        <w:widowControl/>
        <w:numPr>
          <w:ilvl w:val="0"/>
          <w:numId w:val="4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, источники и оценка аудиторских доказательств </w:t>
      </w:r>
    </w:p>
    <w:p>
      <w:pPr>
        <w:pStyle w:val="ConsNormal"/>
        <w:widowControl/>
        <w:numPr>
          <w:ilvl w:val="0"/>
          <w:numId w:val="4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торские процедуры: понятие, виды </w:t>
      </w:r>
    </w:p>
    <w:p>
      <w:pPr>
        <w:pStyle w:val="ConsNormal"/>
        <w:widowControl/>
        <w:numPr>
          <w:ilvl w:val="0"/>
          <w:numId w:val="4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ирование аудита: понятие, общие принципы </w:t>
      </w:r>
    </w:p>
    <w:p>
      <w:pPr>
        <w:pStyle w:val="ConsNormal"/>
        <w:widowControl/>
        <w:numPr>
          <w:ilvl w:val="0"/>
          <w:numId w:val="4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документы аудитора: понятие, виды, порядок создания </w:t>
      </w:r>
    </w:p>
    <w:p>
      <w:pPr>
        <w:pStyle w:val="ConsNormal"/>
        <w:widowControl/>
        <w:numPr>
          <w:ilvl w:val="0"/>
          <w:numId w:val="4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ажения бухгалтерской отчетности, их виды и факторы, влияющие на степень риска их появления</w:t>
      </w:r>
    </w:p>
    <w:p>
      <w:pPr>
        <w:pStyle w:val="ConsNormal"/>
        <w:widowControl/>
        <w:numPr>
          <w:ilvl w:val="0"/>
          <w:numId w:val="4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нности аудитора по рассмотрению ошибок в ходе аудита </w:t>
      </w:r>
    </w:p>
    <w:p>
      <w:pPr>
        <w:pStyle w:val="ConsNormal"/>
        <w:widowControl/>
        <w:numPr>
          <w:ilvl w:val="0"/>
          <w:numId w:val="4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нности аудитора по рассмотрению недобросовестных действий в ходе аудита </w:t>
      </w:r>
    </w:p>
    <w:p>
      <w:pPr>
        <w:pStyle w:val="ConsNormal"/>
        <w:widowControl/>
        <w:numPr>
          <w:ilvl w:val="0"/>
          <w:numId w:val="4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торские процедуры при обстоятельствах, указывающих на возможные искажения бухгалтерской (финансовой) отчетности </w:t>
      </w:r>
    </w:p>
    <w:p>
      <w:pPr>
        <w:pStyle w:val="ConsNormal"/>
        <w:widowControl/>
        <w:numPr>
          <w:ilvl w:val="0"/>
          <w:numId w:val="4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искажений бухгалтерской (финансовой) отчетности на аудиторское заключение</w:t>
      </w:r>
    </w:p>
    <w:p>
      <w:pPr>
        <w:pStyle w:val="ConsNormal"/>
        <w:widowControl/>
        <w:numPr>
          <w:ilvl w:val="0"/>
          <w:numId w:val="4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я «ошибка» и «недобросовестное действие» в аудите </w:t>
      </w:r>
    </w:p>
    <w:p>
      <w:pPr>
        <w:pStyle w:val="ConsNormal"/>
        <w:widowControl/>
        <w:numPr>
          <w:ilvl w:val="0"/>
          <w:numId w:val="4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, препятствующие  завершению аудиторского задания: общая характеристика, примеры, действия аудитора </w:t>
      </w:r>
    </w:p>
    <w:p>
      <w:pPr>
        <w:pStyle w:val="ConsNormal"/>
        <w:widowControl/>
        <w:numPr>
          <w:ilvl w:val="0"/>
          <w:numId w:val="4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ние аудитором информации об обнаруженных ошибках и недобросовестных действиях </w:t>
      </w:r>
    </w:p>
    <w:p>
      <w:pPr>
        <w:pStyle w:val="ConsNormal"/>
        <w:widowControl/>
        <w:numPr>
          <w:ilvl w:val="0"/>
          <w:numId w:val="4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оры риска, связанные с искажениями в результате недобросовестного составления бухгалтерской (финансовой) отчетности: общая характеристика, примеры, действия аудитора </w:t>
      </w:r>
    </w:p>
    <w:p>
      <w:pPr>
        <w:pStyle w:val="ConsNormal"/>
        <w:widowControl/>
        <w:numPr>
          <w:ilvl w:val="0"/>
          <w:numId w:val="4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оры риска, относящиеся к характеристикам хозяйственной деятельности и финансовой стабильности: общая характеристика, примеры, действия аудитора </w:t>
      </w:r>
    </w:p>
    <w:p>
      <w:pPr>
        <w:pStyle w:val="ConsNormal"/>
        <w:widowControl/>
        <w:numPr>
          <w:ilvl w:val="0"/>
          <w:numId w:val="4"/>
        </w:numPr>
        <w:suppressAutoHyphens w:val="true"/>
        <w:ind w:left="0" w:righ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оры риска недобросовестных действий, связанные с искажениями в результате незаконного присвоения активов: общая характеристика, примеры, действия аудитора </w:t>
      </w:r>
    </w:p>
    <w:p>
      <w:pPr>
        <w:pStyle w:val="ConsNormal"/>
        <w:widowControl/>
        <w:numPr>
          <w:ilvl w:val="0"/>
          <w:numId w:val="4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ответственности между аудируемым лицом и аудитором в отношении  соблюдения нормативных правовых актов </w:t>
      </w:r>
    </w:p>
    <w:p>
      <w:pPr>
        <w:pStyle w:val="ConsNormal"/>
        <w:widowControl/>
        <w:numPr>
          <w:ilvl w:val="0"/>
          <w:numId w:val="4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аудитором соблюдения законодательства Российской Федерации аудируемым лицом </w:t>
      </w:r>
    </w:p>
    <w:p>
      <w:pPr>
        <w:pStyle w:val="ConsNormal"/>
        <w:widowControl/>
        <w:numPr>
          <w:ilvl w:val="0"/>
          <w:numId w:val="4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ы, применяемые аудитором при выявлении фактов несоблюдения нормативных правовых актов </w:t>
      </w:r>
    </w:p>
    <w:p>
      <w:pPr>
        <w:pStyle w:val="ConsNormal"/>
        <w:widowControl/>
        <w:numPr>
          <w:ilvl w:val="0"/>
          <w:numId w:val="4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ние аудитором о несоблюдении нормативных правовых актов </w:t>
      </w:r>
    </w:p>
    <w:p>
      <w:pPr>
        <w:pStyle w:val="ConsNormal"/>
        <w:widowControl/>
        <w:numPr>
          <w:ilvl w:val="0"/>
          <w:numId w:val="4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ы, которые могут указывать на несоблюдение аудируемым лицом нормативных правовых актов Российской Федерации </w:t>
      </w:r>
    </w:p>
    <w:p>
      <w:pPr>
        <w:pStyle w:val="ConsNormal"/>
        <w:widowControl/>
        <w:numPr>
          <w:ilvl w:val="0"/>
          <w:numId w:val="4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знаний о деятельности аудируемого лица и среде, в которой она осуществляется</w:t>
      </w:r>
    </w:p>
    <w:p>
      <w:pPr>
        <w:pStyle w:val="ConsNormal"/>
        <w:widowControl/>
        <w:numPr>
          <w:ilvl w:val="0"/>
          <w:numId w:val="4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  в ходе аудита полученных знаний о деятельности аудируемого лица и среде, в которой она осуществляется</w:t>
      </w:r>
    </w:p>
    <w:p>
      <w:pPr>
        <w:pStyle w:val="ConsNormal"/>
        <w:widowControl/>
        <w:numPr>
          <w:ilvl w:val="0"/>
          <w:numId w:val="4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бор элементов для тестирования с целью получения аудиторских доказательств </w:t>
      </w:r>
    </w:p>
    <w:p>
      <w:pPr>
        <w:pStyle w:val="ConsNormal"/>
        <w:widowControl/>
        <w:numPr>
          <w:ilvl w:val="0"/>
          <w:numId w:val="4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риска при получении аудиторских доказательств </w:t>
      </w:r>
    </w:p>
    <w:p>
      <w:pPr>
        <w:pStyle w:val="ConsNormal"/>
        <w:widowControl/>
        <w:numPr>
          <w:ilvl w:val="0"/>
          <w:numId w:val="4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истический и нестатистический подходы к выборочной проверке </w:t>
      </w:r>
    </w:p>
    <w:p>
      <w:pPr>
        <w:pStyle w:val="ConsNormal"/>
        <w:widowControl/>
        <w:numPr>
          <w:ilvl w:val="0"/>
          <w:numId w:val="4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ение выборки для аудита </w:t>
      </w:r>
    </w:p>
    <w:p>
      <w:pPr>
        <w:pStyle w:val="ConsNormal"/>
        <w:widowControl/>
        <w:numPr>
          <w:ilvl w:val="0"/>
          <w:numId w:val="4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траполяция ошибок при проведении аудита </w:t>
      </w:r>
    </w:p>
    <w:p>
      <w:pPr>
        <w:pStyle w:val="ConsNormal"/>
        <w:widowControl/>
        <w:numPr>
          <w:ilvl w:val="0"/>
          <w:numId w:val="4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результатов проверки элементов в отобранной совокупности </w:t>
      </w:r>
    </w:p>
    <w:p>
      <w:pPr>
        <w:pStyle w:val="ConsNormal"/>
        <w:widowControl/>
        <w:numPr>
          <w:ilvl w:val="0"/>
          <w:numId w:val="4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оры, влияющие на объем отобранной совокупности для тестирования средств внутреннего контроля </w:t>
      </w:r>
    </w:p>
    <w:p>
      <w:pPr>
        <w:pStyle w:val="ConsNormal"/>
        <w:widowControl/>
        <w:numPr>
          <w:ilvl w:val="0"/>
          <w:numId w:val="4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оры, влияющие на объем отобранной совокупности для проверки по существу </w:t>
      </w:r>
    </w:p>
    <w:p>
      <w:pPr>
        <w:pStyle w:val="ConsNormal"/>
        <w:widowControl/>
        <w:numPr>
          <w:ilvl w:val="0"/>
          <w:numId w:val="4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методов отбора совокупности </w:t>
      </w:r>
    </w:p>
    <w:p>
      <w:pPr>
        <w:pStyle w:val="ConsNormal"/>
        <w:widowControl/>
        <w:numPr>
          <w:ilvl w:val="0"/>
          <w:numId w:val="4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характера и причин ошибок в ходе аудита: значение, порядок проведения </w:t>
      </w:r>
    </w:p>
    <w:p>
      <w:pPr>
        <w:pStyle w:val="ConsNormal"/>
        <w:widowControl/>
        <w:numPr>
          <w:ilvl w:val="0"/>
          <w:numId w:val="4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 оценки рисков и источники информации о деятельности аудируемого лица и среде, в которой она осуществляется</w:t>
      </w:r>
    </w:p>
    <w:p>
      <w:pPr>
        <w:pStyle w:val="ConsNormal"/>
        <w:widowControl/>
        <w:numPr>
          <w:ilvl w:val="0"/>
          <w:numId w:val="4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нутреннего контроля аудируемого лица: значение, элементы</w:t>
      </w:r>
    </w:p>
    <w:p>
      <w:pPr>
        <w:pStyle w:val="ConsNormal"/>
        <w:widowControl/>
        <w:numPr>
          <w:ilvl w:val="0"/>
          <w:numId w:val="4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начимых рисков, выявленных в ходе выполнения заданий по аудиту бухгалтерской (финансовой) отчетности</w:t>
      </w:r>
    </w:p>
    <w:p>
      <w:pPr>
        <w:pStyle w:val="ConsNormal"/>
        <w:widowControl/>
        <w:numPr>
          <w:ilvl w:val="0"/>
          <w:numId w:val="4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среда: понятие, общие подходы к оценке</w:t>
      </w:r>
    </w:p>
    <w:p>
      <w:pPr>
        <w:pStyle w:val="ConsNormal"/>
        <w:widowControl/>
        <w:numPr>
          <w:ilvl w:val="0"/>
          <w:numId w:val="4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тъемлемый риск: общая характеристика, оценка и действия аудитора </w:t>
      </w:r>
    </w:p>
    <w:p>
      <w:pPr>
        <w:pStyle w:val="ConsNormal"/>
        <w:widowControl/>
        <w:numPr>
          <w:ilvl w:val="0"/>
          <w:numId w:val="4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ы бухгалтерского учета и внутреннего контроля: общая характеристика, оценка и действия аудитора </w:t>
      </w:r>
    </w:p>
    <w:p>
      <w:pPr>
        <w:pStyle w:val="ConsNormal"/>
        <w:widowControl/>
        <w:numPr>
          <w:ilvl w:val="0"/>
          <w:numId w:val="4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 средств контроля </w:t>
      </w:r>
    </w:p>
    <w:p>
      <w:pPr>
        <w:pStyle w:val="ConsNormal"/>
        <w:widowControl/>
        <w:numPr>
          <w:ilvl w:val="0"/>
          <w:numId w:val="4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 необнаружения </w:t>
      </w:r>
    </w:p>
    <w:p>
      <w:pPr>
        <w:pStyle w:val="ConsNormal"/>
        <w:widowControl/>
        <w:numPr>
          <w:ilvl w:val="0"/>
          <w:numId w:val="4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руководства аудируемого лица о недостатках системы внутреннего контроля: значение, порядок </w:t>
      </w:r>
    </w:p>
    <w:p>
      <w:pPr>
        <w:pStyle w:val="ConsNormal"/>
        <w:widowControl/>
        <w:numPr>
          <w:ilvl w:val="0"/>
          <w:numId w:val="4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и содержание рабочих документов </w:t>
      </w:r>
    </w:p>
    <w:p>
      <w:pPr>
        <w:pStyle w:val="ConsNormal"/>
        <w:widowControl/>
        <w:numPr>
          <w:ilvl w:val="0"/>
          <w:numId w:val="4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оры, влияющие на формы и содержание рабочих документов аудита </w:t>
      </w:r>
    </w:p>
    <w:p>
      <w:pPr>
        <w:pStyle w:val="ConsNormal"/>
        <w:widowControl/>
        <w:numPr>
          <w:ilvl w:val="0"/>
          <w:numId w:val="4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ный набор рабочих документов аудита </w:t>
      </w:r>
    </w:p>
    <w:p>
      <w:pPr>
        <w:pStyle w:val="ConsNormal"/>
        <w:widowControl/>
        <w:numPr>
          <w:ilvl w:val="0"/>
          <w:numId w:val="4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иденциальность и право собственности на рабочие документы аудита </w:t>
      </w:r>
    </w:p>
    <w:p>
      <w:pPr>
        <w:pStyle w:val="ConsNormal"/>
        <w:widowControl/>
        <w:numPr>
          <w:ilvl w:val="0"/>
          <w:numId w:val="4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аточные надлежащие аудиторские доказательства </w:t>
      </w:r>
    </w:p>
    <w:p>
      <w:pPr>
        <w:pStyle w:val="ConsNormal"/>
        <w:widowControl/>
        <w:numPr>
          <w:ilvl w:val="0"/>
          <w:numId w:val="4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сылки подготовки бухгалтерской (финансовой) отчетности: перечень, характеристика </w:t>
      </w:r>
    </w:p>
    <w:p>
      <w:pPr>
        <w:pStyle w:val="ConsNormal"/>
        <w:widowControl/>
        <w:numPr>
          <w:ilvl w:val="0"/>
          <w:numId w:val="4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ы получения аудиторских доказательств 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 Взаимоотношения различных субъектов при проведении аудита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13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с руководством аудируемого лица: значение,  общие принципы, порядок</w:t>
      </w:r>
    </w:p>
    <w:p>
      <w:pPr>
        <w:pStyle w:val="ConsNormal"/>
        <w:widowControl/>
        <w:numPr>
          <w:ilvl w:val="0"/>
          <w:numId w:val="13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я, предоставляемые руководством аудируемого лица: значение, порядок, использование в аудите</w:t>
      </w:r>
    </w:p>
    <w:p>
      <w:pPr>
        <w:pStyle w:val="ConsNormal"/>
        <w:widowControl/>
        <w:numPr>
          <w:ilvl w:val="0"/>
          <w:numId w:val="13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аудитором работы эксперта: значение, случаи, порядок </w:t>
      </w:r>
    </w:p>
    <w:p>
      <w:pPr>
        <w:pStyle w:val="ConsNormal"/>
        <w:widowControl/>
        <w:numPr>
          <w:ilvl w:val="0"/>
          <w:numId w:val="13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бот, выполняемых экспертом при проведении аудита</w:t>
      </w:r>
    </w:p>
    <w:p>
      <w:pPr>
        <w:pStyle w:val="ConsNormal"/>
        <w:widowControl/>
        <w:numPr>
          <w:ilvl w:val="0"/>
          <w:numId w:val="13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 работы эксперта</w:t>
      </w:r>
    </w:p>
    <w:p>
      <w:pPr>
        <w:pStyle w:val="ConsNormal"/>
        <w:widowControl/>
        <w:numPr>
          <w:ilvl w:val="0"/>
          <w:numId w:val="13"/>
        </w:numPr>
        <w:suppressAutoHyphens w:val="true"/>
        <w:ind w:left="0" w:righ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спользования результатов работы внутреннего аудита при аудите бухгалтерской (финансовой) отчетности</w:t>
      </w:r>
    </w:p>
    <w:p>
      <w:pPr>
        <w:pStyle w:val="ConsNormal"/>
        <w:widowControl/>
        <w:numPr>
          <w:ilvl w:val="0"/>
          <w:numId w:val="13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езультатов работы другого аудитора: понятие</w:t>
      </w:r>
    </w:p>
    <w:p>
      <w:pPr>
        <w:pStyle w:val="TextBody"/>
        <w:ind w:hanging="11"/>
        <w:jc w:val="both"/>
        <w:rPr>
          <w:szCs w:val="28"/>
        </w:rPr>
      </w:pPr>
      <w:r>
        <w:rPr>
          <w:szCs w:val="28"/>
        </w:rPr>
        <w:t>основного и другого аудиторов, процедуры, выполняемые основным</w:t>
      </w:r>
    </w:p>
    <w:p>
      <w:pPr>
        <w:pStyle w:val="TextBody"/>
        <w:ind w:hanging="11"/>
        <w:jc w:val="both"/>
        <w:rPr>
          <w:szCs w:val="28"/>
        </w:rPr>
      </w:pPr>
      <w:r>
        <w:rPr>
          <w:szCs w:val="28"/>
        </w:rPr>
        <w:t>аудитором.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 Специальные аспекты аудиторской проверки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28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й аудит начальных и сравнительных показателей бухгалтерской отчетности: общие подходы, аудиторские процедуры, оценка результатов</w:t>
      </w:r>
    </w:p>
    <w:p>
      <w:pPr>
        <w:pStyle w:val="ConsNormal"/>
        <w:widowControl/>
        <w:numPr>
          <w:ilvl w:val="0"/>
          <w:numId w:val="28"/>
        </w:numPr>
        <w:suppressAutoHyphens w:val="true"/>
        <w:ind w:left="0" w:righ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прогнозной финансовой отчетности: общие подходы,  процедуры, оценка результатов</w:t>
      </w:r>
    </w:p>
    <w:p>
      <w:pPr>
        <w:pStyle w:val="ConsNormal"/>
        <w:widowControl/>
        <w:numPr>
          <w:ilvl w:val="0"/>
          <w:numId w:val="28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оценочных значений в бухгалтерском учете: общие подходы, процедуры, оценка результатов</w:t>
      </w:r>
    </w:p>
    <w:p>
      <w:pPr>
        <w:pStyle w:val="ConsNormal"/>
        <w:widowControl/>
        <w:numPr>
          <w:ilvl w:val="0"/>
          <w:numId w:val="28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ая информация в документах, содержащих проаудированную бухгалтерскую (финансовую) отчетность: понятие, характер проводимых аудитором процедур, ответственность аудитора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284" w:leader="none"/>
        </w:tabs>
        <w:suppressAutoHyphens w:val="true"/>
        <w:ind w:right="0"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8. Требования к оказанию сопутствующих аудиту услуг</w:t>
      </w:r>
    </w:p>
    <w:p>
      <w:pPr>
        <w:pStyle w:val="ConsNormal"/>
        <w:widowControl/>
        <w:tabs>
          <w:tab w:val="clear" w:pos="720"/>
          <w:tab w:val="left" w:pos="284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8"/>
        </w:numPr>
        <w:tabs>
          <w:tab w:val="clear" w:pos="720"/>
          <w:tab w:val="left" w:pos="142" w:leader="none"/>
          <w:tab w:val="left" w:pos="284" w:leader="none"/>
          <w:tab w:val="left" w:pos="993" w:leader="none"/>
        </w:tabs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инципы выполнения обзорной проверки бухгалтерской (финансовой)  отчетности</w:t>
      </w:r>
    </w:p>
    <w:p>
      <w:pPr>
        <w:pStyle w:val="ConsNormal"/>
        <w:widowControl/>
        <w:numPr>
          <w:ilvl w:val="0"/>
          <w:numId w:val="8"/>
        </w:numPr>
        <w:tabs>
          <w:tab w:val="clear" w:pos="720"/>
          <w:tab w:val="left" w:pos="142" w:leader="none"/>
          <w:tab w:val="left" w:pos="284" w:leader="none"/>
          <w:tab w:val="left" w:pos="993" w:leader="none"/>
        </w:tabs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оведения обзорной проверки бухгалтерской (финансовой)  отчетности</w:t>
      </w:r>
    </w:p>
    <w:p>
      <w:pPr>
        <w:pStyle w:val="ConsNormal"/>
        <w:widowControl/>
        <w:numPr>
          <w:ilvl w:val="0"/>
          <w:numId w:val="8"/>
        </w:numPr>
        <w:tabs>
          <w:tab w:val="clear" w:pos="720"/>
          <w:tab w:val="left" w:pos="142" w:leader="none"/>
          <w:tab w:val="left" w:pos="284" w:leader="none"/>
          <w:tab w:val="left" w:pos="993" w:leader="none"/>
        </w:tabs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используемые при проведении обзорной проверки бухгалтерской (финансовой)  отчетности</w:t>
      </w:r>
    </w:p>
    <w:p>
      <w:pPr>
        <w:pStyle w:val="ConsNormal"/>
        <w:widowControl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993" w:leader="none"/>
          <w:tab w:val="left" w:pos="9922" w:leader="none"/>
        </w:tabs>
        <w:suppressAutoHyphens w:val="true"/>
        <w:ind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ровни уверенности, обеспечиваемой аудитором: понятие уверенности, характеристика уровней, виды услуг, обеспечивающих уверенность</w:t>
      </w:r>
    </w:p>
    <w:p>
      <w:pPr>
        <w:pStyle w:val="ConsNormal"/>
        <w:widowControl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993" w:leader="none"/>
          <w:tab w:val="left" w:pos="9922" w:leader="none"/>
        </w:tabs>
        <w:suppressAutoHyphens w:val="true"/>
        <w:ind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гласованные процедуры в отношении финансовой информации: цель процедур, виды процедур, отчет</w:t>
      </w:r>
    </w:p>
    <w:p>
      <w:pPr>
        <w:pStyle w:val="ConsNormal"/>
        <w:widowControl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993" w:leader="none"/>
          <w:tab w:val="left" w:pos="9922" w:leader="none"/>
        </w:tabs>
        <w:suppressAutoHyphens w:val="true"/>
        <w:ind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пиляция финансовой информации: понятие, цель, процедуры, отчет</w:t>
      </w:r>
    </w:p>
    <w:p>
      <w:pPr>
        <w:pStyle w:val="ConsNormal"/>
        <w:widowControl/>
        <w:tabs>
          <w:tab w:val="clear" w:pos="720"/>
          <w:tab w:val="left" w:pos="284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1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 9. Процедуры аудита на заключительной  стадии аудита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20"/>
        </w:numPr>
        <w:suppressAutoHyphens w:val="true"/>
        <w:ind w:left="0" w:righ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способности аудируемого лица продолжать свою деятельность </w:t>
      </w:r>
    </w:p>
    <w:p>
      <w:pPr>
        <w:pStyle w:val="ConsNormal"/>
        <w:widowControl/>
        <w:numPr>
          <w:ilvl w:val="0"/>
          <w:numId w:val="20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одписания аудиторского заключения </w:t>
      </w:r>
    </w:p>
    <w:p>
      <w:pPr>
        <w:pStyle w:val="ConsNormal"/>
        <w:widowControl/>
        <w:numPr>
          <w:ilvl w:val="0"/>
          <w:numId w:val="20"/>
        </w:numPr>
        <w:suppressAutoHyphens w:val="true"/>
        <w:ind w:left="0" w:righ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ражение в аудиторском заключении событий, произошедших после даты составления и представления бухгалтерской (финансовой)  отчетности </w:t>
      </w:r>
    </w:p>
    <w:p>
      <w:pPr>
        <w:pStyle w:val="ConsNormal"/>
        <w:widowControl/>
        <w:numPr>
          <w:ilvl w:val="0"/>
          <w:numId w:val="20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 аудита и обобщение полученной информации</w:t>
      </w:r>
    </w:p>
    <w:p>
      <w:pPr>
        <w:pStyle w:val="ConsNormal"/>
        <w:widowControl/>
        <w:numPr>
          <w:ilvl w:val="0"/>
          <w:numId w:val="20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аудитора руководству аудируемого лица по результатам проведения аудита</w:t>
      </w:r>
    </w:p>
    <w:p>
      <w:pPr>
        <w:pStyle w:val="ConsNormal"/>
        <w:widowControl/>
        <w:numPr>
          <w:ilvl w:val="0"/>
          <w:numId w:val="20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формлению информации руководству аудируемого лица и порядок ее представления </w:t>
      </w:r>
    </w:p>
    <w:p>
      <w:pPr>
        <w:pStyle w:val="ConsNormal"/>
        <w:widowControl/>
        <w:numPr>
          <w:ilvl w:val="0"/>
          <w:numId w:val="20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ытия, произошедшие до даты подписания аудиторского заключения </w:t>
      </w:r>
    </w:p>
    <w:p>
      <w:pPr>
        <w:pStyle w:val="ConsNormal"/>
        <w:widowControl/>
        <w:numPr>
          <w:ilvl w:val="0"/>
          <w:numId w:val="20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жение событий, произошедших после даты подписания аудиторского заключения, но до даты представления пользователям бухгалтерской (финансовой)  отчетности </w:t>
      </w:r>
    </w:p>
    <w:p>
      <w:pPr>
        <w:pStyle w:val="ConsNormal"/>
        <w:widowControl/>
        <w:numPr>
          <w:ilvl w:val="0"/>
          <w:numId w:val="20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жение событий, обнаруженных после предоставления пользователям бухгалтерской (финансовой)  отчетности </w:t>
      </w:r>
    </w:p>
    <w:p>
      <w:pPr>
        <w:pStyle w:val="ConsNormal"/>
        <w:widowControl/>
        <w:numPr>
          <w:ilvl w:val="0"/>
          <w:numId w:val="20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аудиторские процедуры при осуществлении аудируемым лицом эмиссии ценных бумаг </w:t>
      </w:r>
    </w:p>
    <w:p>
      <w:pPr>
        <w:pStyle w:val="ConsNormal"/>
        <w:widowControl/>
        <w:numPr>
          <w:ilvl w:val="0"/>
          <w:numId w:val="20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оры, оказывающие влияние на непрерывность деятельности аудируемого лица </w:t>
      </w:r>
    </w:p>
    <w:p>
      <w:pPr>
        <w:pStyle w:val="ConsNormal"/>
        <w:widowControl/>
        <w:numPr>
          <w:ilvl w:val="0"/>
          <w:numId w:val="20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аудитора по планированию и проверке применения допущения о непрерывности деятельности аудируемого лица </w:t>
      </w:r>
    </w:p>
    <w:p>
      <w:pPr>
        <w:pStyle w:val="ConsNormal"/>
        <w:widowControl/>
        <w:numPr>
          <w:ilvl w:val="0"/>
          <w:numId w:val="20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аудиторские процедуры в случае выявления факторов, касающихся допущения непрерывности деятельности аудируемого лица </w:t>
      </w:r>
    </w:p>
    <w:p>
      <w:pPr>
        <w:pStyle w:val="ConsNormal"/>
        <w:widowControl/>
        <w:numPr>
          <w:ilvl w:val="0"/>
          <w:numId w:val="20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аудитора о применимости допущения непрерывности деятельности аудируемого лица и отражение их в аудиторском заключении 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0. Аудиторское заключение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0" w:leader="none"/>
        </w:tabs>
        <w:suppressAutoHyphens w:val="true"/>
        <w:ind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элементы аудиторского заключения</w:t>
      </w:r>
    </w:p>
    <w:p>
      <w:pPr>
        <w:pStyle w:val="ConsNormal"/>
        <w:widowControl/>
        <w:tabs>
          <w:tab w:val="clear" w:pos="720"/>
          <w:tab w:val="left" w:pos="0" w:leader="none"/>
        </w:tabs>
        <w:suppressAutoHyphens w:val="true"/>
        <w:ind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зоговорочно положительное аудиторское заключение: сущность, структура</w:t>
      </w:r>
    </w:p>
    <w:p>
      <w:pPr>
        <w:pStyle w:val="ConsNormal"/>
        <w:widowControl/>
        <w:tabs>
          <w:tab w:val="clear" w:pos="720"/>
          <w:tab w:val="left" w:pos="0" w:leader="none"/>
        </w:tabs>
        <w:suppressAutoHyphens w:val="true"/>
        <w:ind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одифицированное аудиторское заключение: понятие, виды </w:t>
      </w:r>
    </w:p>
    <w:p>
      <w:pPr>
        <w:pStyle w:val="ConsNormal"/>
        <w:widowControl/>
        <w:tabs>
          <w:tab w:val="clear" w:pos="720"/>
          <w:tab w:val="left" w:pos="0" w:leader="none"/>
        </w:tabs>
        <w:suppressAutoHyphens w:val="true"/>
        <w:ind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стоятельства, которые могут привести к выражению мнения, отличного от безоговорочно положительного </w:t>
      </w:r>
    </w:p>
    <w:p>
      <w:pPr>
        <w:pStyle w:val="ConsNormal"/>
        <w:widowControl/>
        <w:tabs>
          <w:tab w:val="clear" w:pos="720"/>
          <w:tab w:val="left" w:pos="0" w:leader="none"/>
        </w:tabs>
        <w:suppressAutoHyphens w:val="true"/>
        <w:ind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удиторское заключение: понятие, значение, структура</w:t>
      </w:r>
    </w:p>
    <w:p>
      <w:pPr>
        <w:pStyle w:val="ConsNormal"/>
        <w:widowControl/>
        <w:tabs>
          <w:tab w:val="clear" w:pos="720"/>
          <w:tab w:val="left" w:pos="0" w:leader="none"/>
        </w:tabs>
        <w:suppressAutoHyphens w:val="true"/>
        <w:ind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каз от выдачи аудиторского заключения: сущность, структура</w:t>
      </w:r>
    </w:p>
    <w:p>
      <w:pPr>
        <w:pStyle w:val="ConsNormal"/>
        <w:widowControl/>
        <w:tabs>
          <w:tab w:val="clear" w:pos="720"/>
          <w:tab w:val="left" w:pos="0" w:leader="none"/>
        </w:tabs>
        <w:suppressAutoHyphens w:val="true"/>
        <w:ind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удиторское заключение с оговоркой: сущность, структура</w:t>
      </w:r>
    </w:p>
    <w:p>
      <w:pPr>
        <w:pStyle w:val="ConsNormal"/>
        <w:widowControl/>
        <w:tabs>
          <w:tab w:val="clear" w:pos="720"/>
          <w:tab w:val="left" w:pos="0" w:leader="none"/>
        </w:tabs>
        <w:suppressAutoHyphens w:val="true"/>
        <w:ind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рицательное аудиторское заключение: сущность, структура</w:t>
      </w:r>
    </w:p>
    <w:p>
      <w:pPr>
        <w:pStyle w:val="ConsNormal"/>
        <w:widowControl/>
        <w:tabs>
          <w:tab w:val="clear" w:pos="720"/>
          <w:tab w:val="left" w:pos="0" w:leader="none"/>
        </w:tabs>
        <w:suppressAutoHyphens w:val="true"/>
        <w:ind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влечение внимания пользователей аудиторского заключения к определенной информации</w:t>
      </w:r>
    </w:p>
    <w:p>
      <w:pPr>
        <w:pStyle w:val="ConsNormal"/>
        <w:widowControl/>
        <w:tabs>
          <w:tab w:val="clear" w:pos="720"/>
          <w:tab w:val="left" w:pos="0" w:leader="none"/>
          <w:tab w:val="left" w:pos="426" w:leader="none"/>
        </w:tabs>
        <w:suppressAutoHyphens w:val="true"/>
        <w:ind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ущественность при подготовке аудиторского заключения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1. Проверка учредительных документов и формирования уставного капитала при проведении аудита</w:t>
      </w:r>
    </w:p>
    <w:p>
      <w:pPr>
        <w:pStyle w:val="ConsNormal"/>
        <w:widowControl/>
        <w:suppressAutoHyphens w:val="true"/>
        <w:ind w:left="284" w:right="0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41"/>
        </w:numPr>
        <w:tabs>
          <w:tab w:val="clear" w:pos="720"/>
          <w:tab w:val="left" w:pos="142" w:leader="none"/>
          <w:tab w:val="left" w:pos="284" w:leader="none"/>
        </w:tabs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верки учредительных документов и формирования уставного капитала и источники информации</w:t>
      </w:r>
    </w:p>
    <w:p>
      <w:pPr>
        <w:pStyle w:val="ConsNormal"/>
        <w:widowControl/>
        <w:numPr>
          <w:ilvl w:val="0"/>
          <w:numId w:val="41"/>
        </w:numPr>
        <w:tabs>
          <w:tab w:val="clear" w:pos="720"/>
          <w:tab w:val="left" w:pos="142" w:leader="none"/>
          <w:tab w:val="left" w:pos="284" w:leader="none"/>
        </w:tabs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и программа проверки учредительных документов</w:t>
      </w:r>
    </w:p>
    <w:p>
      <w:pPr>
        <w:pStyle w:val="ConsNormal"/>
        <w:widowControl/>
        <w:numPr>
          <w:ilvl w:val="0"/>
          <w:numId w:val="41"/>
        </w:numPr>
        <w:tabs>
          <w:tab w:val="clear" w:pos="720"/>
          <w:tab w:val="left" w:pos="142" w:leader="none"/>
          <w:tab w:val="left" w:pos="284" w:leader="none"/>
        </w:tabs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и программа проверки формирования уставного капитала </w:t>
      </w:r>
    </w:p>
    <w:p>
      <w:pPr>
        <w:pStyle w:val="ConsNormal"/>
        <w:widowControl/>
        <w:numPr>
          <w:ilvl w:val="0"/>
          <w:numId w:val="41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торские процедуры проверки формирования уставного капитала </w:t>
      </w:r>
    </w:p>
    <w:p>
      <w:pPr>
        <w:pStyle w:val="ConsNormal"/>
        <w:widowControl/>
        <w:numPr>
          <w:ilvl w:val="0"/>
          <w:numId w:val="41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ские процедуры проверки изменений уставного капитала</w:t>
      </w:r>
    </w:p>
    <w:p>
      <w:pPr>
        <w:pStyle w:val="ConsNormal"/>
        <w:widowControl/>
        <w:numPr>
          <w:ilvl w:val="0"/>
          <w:numId w:val="41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suppressAutoHyphens w:val="true"/>
        <w:ind w:left="0" w:righ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ение результатов проверки и рабочие документы аудитора при проверке учредительных документов и формирования уставного капитала</w:t>
      </w:r>
    </w:p>
    <w:p>
      <w:pPr>
        <w:pStyle w:val="ConsNormal"/>
        <w:widowControl/>
        <w:tabs>
          <w:tab w:val="clear" w:pos="720"/>
          <w:tab w:val="left" w:pos="0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2. Проверка организации бухгалтерского учета и учетной политики аудируемого лица</w:t>
      </w:r>
    </w:p>
    <w:p>
      <w:pPr>
        <w:pStyle w:val="ConsNormal"/>
        <w:widowControl/>
        <w:suppressAutoHyphens w:val="true"/>
        <w:ind w:left="426" w:right="0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0" w:leader="none"/>
          <w:tab w:val="left" w:pos="142" w:leader="none"/>
        </w:tabs>
        <w:suppressAutoHyphens w:val="true"/>
        <w:ind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Цели проверки организации бухгалтерского учета и источники информации </w:t>
      </w:r>
    </w:p>
    <w:p>
      <w:pPr>
        <w:pStyle w:val="ConsNormal"/>
        <w:widowControl/>
        <w:tabs>
          <w:tab w:val="clear" w:pos="720"/>
          <w:tab w:val="left" w:pos="0" w:leader="none"/>
          <w:tab w:val="left" w:pos="142" w:leader="none"/>
        </w:tabs>
        <w:suppressAutoHyphens w:val="true"/>
        <w:ind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 и программа проверки организации бухгалтерского учета</w:t>
      </w:r>
    </w:p>
    <w:p>
      <w:pPr>
        <w:pStyle w:val="ConsNormal"/>
        <w:widowControl/>
        <w:tabs>
          <w:tab w:val="clear" w:pos="720"/>
          <w:tab w:val="left" w:pos="0" w:leader="none"/>
        </w:tabs>
        <w:suppressAutoHyphens w:val="true"/>
        <w:ind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удиторские процедуры проверки организации бухгалтерского учета</w:t>
      </w:r>
    </w:p>
    <w:p>
      <w:pPr>
        <w:pStyle w:val="ConsNormal"/>
        <w:widowControl/>
        <w:tabs>
          <w:tab w:val="clear" w:pos="720"/>
          <w:tab w:val="left" w:pos="0" w:leader="none"/>
          <w:tab w:val="left" w:pos="142" w:leader="none"/>
          <w:tab w:val="left" w:pos="426" w:leader="none"/>
        </w:tabs>
        <w:suppressAutoHyphens w:val="true"/>
        <w:ind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Типичные ошибки и нарушения в организации бухгалтерского учета </w:t>
      </w:r>
    </w:p>
    <w:p>
      <w:pPr>
        <w:pStyle w:val="ConsNormal"/>
        <w:widowControl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suppressAutoHyphens w:val="true"/>
        <w:ind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общение результатов проверки и рабочие документы аудитора при проверке организации бухгалтерского учета </w:t>
      </w:r>
    </w:p>
    <w:p>
      <w:pPr>
        <w:pStyle w:val="ConsNormal"/>
        <w:widowControl/>
        <w:tabs>
          <w:tab w:val="clear" w:pos="720"/>
          <w:tab w:val="left" w:pos="0" w:leader="none"/>
          <w:tab w:val="left" w:pos="142" w:leader="none"/>
        </w:tabs>
        <w:suppressAutoHyphens w:val="true"/>
        <w:ind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Цели проверки учетной политики и источники информации </w:t>
      </w:r>
    </w:p>
    <w:p>
      <w:pPr>
        <w:pStyle w:val="ConsNormal"/>
        <w:widowControl/>
        <w:tabs>
          <w:tab w:val="clear" w:pos="720"/>
          <w:tab w:val="left" w:pos="0" w:leader="none"/>
          <w:tab w:val="left" w:pos="142" w:leader="none"/>
        </w:tabs>
        <w:suppressAutoHyphens w:val="true"/>
        <w:ind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лан и программа проверки учетной политики</w:t>
      </w:r>
    </w:p>
    <w:p>
      <w:pPr>
        <w:pStyle w:val="ConsNormal"/>
        <w:widowControl/>
        <w:tabs>
          <w:tab w:val="clear" w:pos="720"/>
          <w:tab w:val="left" w:pos="0" w:leader="none"/>
          <w:tab w:val="left" w:pos="142" w:leader="none"/>
        </w:tabs>
        <w:suppressAutoHyphens w:val="true"/>
        <w:ind w:righ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Аудиторские процедуры при проверке учетной политики</w:t>
      </w:r>
    </w:p>
    <w:p>
      <w:pPr>
        <w:pStyle w:val="ConsNormal"/>
        <w:widowControl/>
        <w:tabs>
          <w:tab w:val="clear" w:pos="720"/>
          <w:tab w:val="left" w:pos="0" w:leader="none"/>
          <w:tab w:val="left" w:pos="142" w:leader="none"/>
          <w:tab w:val="left" w:pos="426" w:leader="none"/>
        </w:tabs>
        <w:suppressAutoHyphens w:val="true"/>
        <w:ind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Типичные ошибки и нарушения в учетной политике </w:t>
      </w:r>
    </w:p>
    <w:p>
      <w:pPr>
        <w:pStyle w:val="ConsNormal"/>
        <w:widowControl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suppressAutoHyphens w:val="true"/>
        <w:ind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общение результатов проверки и рабочие документы аудитора при проверке учетной политики</w:t>
      </w:r>
    </w:p>
    <w:p>
      <w:pPr>
        <w:pStyle w:val="ConsNormal"/>
        <w:widowControl/>
        <w:tabs>
          <w:tab w:val="clear" w:pos="720"/>
          <w:tab w:val="left" w:pos="284" w:leader="none"/>
          <w:tab w:val="left" w:pos="42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3. Проверка кассовых операций при проведении аудита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38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проверки кассовых операций и источники информации </w:t>
      </w:r>
    </w:p>
    <w:p>
      <w:pPr>
        <w:pStyle w:val="ConsNormal"/>
        <w:widowControl/>
        <w:numPr>
          <w:ilvl w:val="0"/>
          <w:numId w:val="38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и программа проверки  кассовых операций</w:t>
      </w:r>
    </w:p>
    <w:p>
      <w:pPr>
        <w:pStyle w:val="ConsNormal"/>
        <w:widowControl/>
        <w:numPr>
          <w:ilvl w:val="0"/>
          <w:numId w:val="38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ские процедуры проверки  кассовых операций</w:t>
      </w:r>
    </w:p>
    <w:p>
      <w:pPr>
        <w:pStyle w:val="ConsNormal"/>
        <w:widowControl/>
        <w:numPr>
          <w:ilvl w:val="0"/>
          <w:numId w:val="38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ичные ошибки и нарушения в учете кассовых операций</w:t>
      </w:r>
    </w:p>
    <w:p>
      <w:pPr>
        <w:pStyle w:val="ConsNormal"/>
        <w:widowControl/>
        <w:numPr>
          <w:ilvl w:val="0"/>
          <w:numId w:val="38"/>
        </w:numPr>
        <w:suppressAutoHyphens w:val="true"/>
        <w:ind w:left="0" w:righ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ение результатов проверки и  рабочие документы аудитора при проверке кассовых операций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4. Проверка расчетного, валютного и других счетов в банках при проведении аудита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55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верки и источники информации о состоянии расчетного, валютного и других счетов в банках</w:t>
      </w:r>
    </w:p>
    <w:p>
      <w:pPr>
        <w:pStyle w:val="ConsNormal"/>
        <w:widowControl/>
        <w:numPr>
          <w:ilvl w:val="0"/>
          <w:numId w:val="55"/>
        </w:numPr>
        <w:suppressAutoHyphens w:val="true"/>
        <w:ind w:left="0" w:righ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и программа проверки расчетного, валютного и других счетов в банках</w:t>
      </w:r>
    </w:p>
    <w:p>
      <w:pPr>
        <w:pStyle w:val="ConsNormal"/>
        <w:widowControl/>
        <w:numPr>
          <w:ilvl w:val="0"/>
          <w:numId w:val="55"/>
        </w:numPr>
        <w:suppressAutoHyphens w:val="true"/>
        <w:ind w:left="0" w:righ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торские процедуры проверки расчетного, валютного и других счетов в банках</w:t>
      </w:r>
    </w:p>
    <w:p>
      <w:pPr>
        <w:pStyle w:val="ConsNormal"/>
        <w:widowControl/>
        <w:numPr>
          <w:ilvl w:val="0"/>
          <w:numId w:val="55"/>
        </w:numPr>
        <w:suppressAutoHyphens w:val="true"/>
        <w:ind w:left="0" w:righ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ичные ошибки и нарушения, выявляемые при проверке расчетного, валютного и других счетов в банках </w:t>
      </w:r>
    </w:p>
    <w:p>
      <w:pPr>
        <w:pStyle w:val="ConsNormal"/>
        <w:widowControl/>
        <w:numPr>
          <w:ilvl w:val="0"/>
          <w:numId w:val="55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результатов проверки и рабочие документы аудитора при проверке расчетного, валютного и других счетов в банках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5. Проверка финансовых вложений при проведении аудита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12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проверки финансовых вложений и источники информации </w:t>
      </w:r>
    </w:p>
    <w:p>
      <w:pPr>
        <w:pStyle w:val="ConsNormal"/>
        <w:widowControl/>
        <w:numPr>
          <w:ilvl w:val="0"/>
          <w:numId w:val="12"/>
        </w:numPr>
        <w:suppressAutoHyphens w:val="true"/>
        <w:ind w:left="0" w:righ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и программа проверки финансовых вложений при проведении аудита</w:t>
      </w:r>
    </w:p>
    <w:p>
      <w:pPr>
        <w:pStyle w:val="ConsNormal"/>
        <w:widowControl/>
        <w:numPr>
          <w:ilvl w:val="0"/>
          <w:numId w:val="12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ские процедуры проверки финансовых вложений при проведении аудита</w:t>
      </w:r>
    </w:p>
    <w:p>
      <w:pPr>
        <w:pStyle w:val="ConsNormal"/>
        <w:widowControl/>
        <w:numPr>
          <w:ilvl w:val="0"/>
          <w:numId w:val="12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ские процедуры проверки капитальных вложений при проведении аудита</w:t>
      </w:r>
    </w:p>
    <w:p>
      <w:pPr>
        <w:pStyle w:val="ConsNormal"/>
        <w:widowControl/>
        <w:numPr>
          <w:ilvl w:val="0"/>
          <w:numId w:val="12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ичные ошибки и нарушения в учете финансовых вложений</w:t>
      </w:r>
    </w:p>
    <w:p>
      <w:pPr>
        <w:pStyle w:val="ConsNormal"/>
        <w:widowControl/>
        <w:numPr>
          <w:ilvl w:val="0"/>
          <w:numId w:val="12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результатов проверки финансовых вложений и рабочие документы аудитора при проверке финансовых вложений</w:t>
      </w:r>
    </w:p>
    <w:p>
      <w:pPr>
        <w:pStyle w:val="ConsNormal"/>
        <w:widowControl/>
        <w:numPr>
          <w:ilvl w:val="0"/>
          <w:numId w:val="12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проверки капитальных вложений и источники информации </w:t>
      </w:r>
    </w:p>
    <w:p>
      <w:pPr>
        <w:pStyle w:val="ConsNormal"/>
        <w:widowControl/>
        <w:numPr>
          <w:ilvl w:val="0"/>
          <w:numId w:val="12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и программа проверки капитальных вложений при проведении аудита</w:t>
      </w:r>
    </w:p>
    <w:p>
      <w:pPr>
        <w:pStyle w:val="ConsNormal"/>
        <w:widowControl/>
        <w:numPr>
          <w:ilvl w:val="0"/>
          <w:numId w:val="12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ские процедуры проверки капитальных вложений при проведении аудита</w:t>
      </w:r>
    </w:p>
    <w:p>
      <w:pPr>
        <w:pStyle w:val="ConsNormal"/>
        <w:widowControl/>
        <w:numPr>
          <w:ilvl w:val="0"/>
          <w:numId w:val="12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ичные ошибки и нарушения в учете капитальных вложений</w:t>
      </w:r>
    </w:p>
    <w:p>
      <w:pPr>
        <w:pStyle w:val="ConsNormal"/>
        <w:widowControl/>
        <w:numPr>
          <w:ilvl w:val="0"/>
          <w:numId w:val="12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результатов проверки капитальных вложений и рабочие документы аудитора при проверке капитальных вложений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6. Проверка расчетов по оплате труда при проведении аудита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70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верки и источники информации для проверки расчетов по оплате труда</w:t>
      </w:r>
    </w:p>
    <w:p>
      <w:pPr>
        <w:pStyle w:val="ConsNormal"/>
        <w:widowControl/>
        <w:numPr>
          <w:ilvl w:val="0"/>
          <w:numId w:val="70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и программа проверки расчетов по оплате труда</w:t>
      </w:r>
    </w:p>
    <w:p>
      <w:pPr>
        <w:pStyle w:val="ConsNormal"/>
        <w:widowControl/>
        <w:numPr>
          <w:ilvl w:val="0"/>
          <w:numId w:val="70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ские процедуры проверки расчетов по оплате труда</w:t>
      </w:r>
    </w:p>
    <w:p>
      <w:pPr>
        <w:pStyle w:val="ConsNormal"/>
        <w:widowControl/>
        <w:numPr>
          <w:ilvl w:val="0"/>
          <w:numId w:val="70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расчетов по оплате труда со штатным и внештатным персоналом предприятия</w:t>
      </w:r>
    </w:p>
    <w:p>
      <w:pPr>
        <w:pStyle w:val="ConsNormal"/>
        <w:widowControl/>
        <w:numPr>
          <w:ilvl w:val="0"/>
          <w:numId w:val="70"/>
        </w:numPr>
        <w:suppressAutoHyphens w:val="true"/>
        <w:ind w:left="0" w:righ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расчетов по прочим операциям с персоналом, в том числе по расчетам по возмещению материального ущерба и по операциям займа</w:t>
      </w:r>
    </w:p>
    <w:p>
      <w:pPr>
        <w:pStyle w:val="ConsNormal"/>
        <w:widowControl/>
        <w:numPr>
          <w:ilvl w:val="0"/>
          <w:numId w:val="70"/>
        </w:numPr>
        <w:suppressAutoHyphens w:val="true"/>
        <w:ind w:left="0" w:righ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правильности начисления и уплаты налогов и внебюджетных платежей по расчетам  с физическими лицами</w:t>
      </w:r>
    </w:p>
    <w:p>
      <w:pPr>
        <w:pStyle w:val="ConsNormal"/>
        <w:widowControl/>
        <w:numPr>
          <w:ilvl w:val="0"/>
          <w:numId w:val="70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ичные ошибки и нарушения в учете расчетов по оплате труда</w:t>
      </w:r>
    </w:p>
    <w:p>
      <w:pPr>
        <w:pStyle w:val="ConsNormal"/>
        <w:widowControl/>
        <w:numPr>
          <w:ilvl w:val="0"/>
          <w:numId w:val="70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результатов проверки и рабочие документы аудитора при проверке расчетов по оплате труда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7. Проверка основных средств при проведении аудита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77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проверки основных средств и источники информации </w:t>
      </w:r>
    </w:p>
    <w:p>
      <w:pPr>
        <w:pStyle w:val="ConsNormal"/>
        <w:widowControl/>
        <w:numPr>
          <w:ilvl w:val="0"/>
          <w:numId w:val="77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и программа проверки основных средств</w:t>
      </w:r>
    </w:p>
    <w:p>
      <w:pPr>
        <w:pStyle w:val="ConsNormal"/>
        <w:widowControl/>
        <w:numPr>
          <w:ilvl w:val="0"/>
          <w:numId w:val="77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ские процедуры проверки основных средств при проведении аудита</w:t>
      </w:r>
    </w:p>
    <w:p>
      <w:pPr>
        <w:pStyle w:val="ConsNormal"/>
        <w:widowControl/>
        <w:numPr>
          <w:ilvl w:val="0"/>
          <w:numId w:val="77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ичные ошибки и нарушения в учете основных средств</w:t>
      </w:r>
    </w:p>
    <w:p>
      <w:pPr>
        <w:pStyle w:val="ConsNormal"/>
        <w:widowControl/>
        <w:numPr>
          <w:ilvl w:val="0"/>
          <w:numId w:val="77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ение результатов проверки и рабочие документы аудитора при проверке основных средств 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8. Проверка нематериальных активов при проведении аудита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7"/>
        </w:numPr>
        <w:suppressAutoHyphens w:val="true"/>
        <w:ind w:left="0" w:righ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проверки нематериальных активов и источники информации </w:t>
      </w:r>
    </w:p>
    <w:p>
      <w:pPr>
        <w:pStyle w:val="ConsNormal"/>
        <w:widowControl/>
        <w:numPr>
          <w:ilvl w:val="0"/>
          <w:numId w:val="7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и программа проверки нематериальных активов</w:t>
      </w:r>
    </w:p>
    <w:p>
      <w:pPr>
        <w:pStyle w:val="ConsNormal"/>
        <w:widowControl/>
        <w:numPr>
          <w:ilvl w:val="0"/>
          <w:numId w:val="7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ские процедуры проверки нематериальных активов</w:t>
      </w:r>
    </w:p>
    <w:p>
      <w:pPr>
        <w:pStyle w:val="ConsNormal"/>
        <w:widowControl/>
        <w:numPr>
          <w:ilvl w:val="0"/>
          <w:numId w:val="7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ичные ошибки и нарушения в учете нематериальных активов</w:t>
      </w:r>
    </w:p>
    <w:p>
      <w:pPr>
        <w:pStyle w:val="ConsNormal"/>
        <w:widowControl/>
        <w:numPr>
          <w:ilvl w:val="0"/>
          <w:numId w:val="7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результатов проверки и рабочие документы аудитора при проверке нематериальных активов</w:t>
      </w:r>
    </w:p>
    <w:p>
      <w:pPr>
        <w:pStyle w:val="ConsNormal"/>
        <w:widowControl/>
        <w:tabs>
          <w:tab w:val="clear" w:pos="720"/>
          <w:tab w:val="left" w:pos="0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9. Проверка материально-производственных запасов при проведении аудита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53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проверки материально-производственных запасов и источники информации </w:t>
      </w:r>
    </w:p>
    <w:p>
      <w:pPr>
        <w:pStyle w:val="ConsNormal"/>
        <w:widowControl/>
        <w:numPr>
          <w:ilvl w:val="0"/>
          <w:numId w:val="53"/>
        </w:numPr>
        <w:suppressAutoHyphens w:val="true"/>
        <w:ind w:left="0" w:righ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и программа проверки материально-производственных запасов</w:t>
      </w:r>
    </w:p>
    <w:p>
      <w:pPr>
        <w:pStyle w:val="ConsNormal"/>
        <w:widowControl/>
        <w:numPr>
          <w:ilvl w:val="0"/>
          <w:numId w:val="53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ские процедуры проверки материально-производственных запасов</w:t>
      </w:r>
    </w:p>
    <w:p>
      <w:pPr>
        <w:pStyle w:val="ConsNormal"/>
        <w:widowControl/>
        <w:numPr>
          <w:ilvl w:val="0"/>
          <w:numId w:val="53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ичные ошибки и нарушения в учете материально-производственных запасов</w:t>
      </w:r>
    </w:p>
    <w:p>
      <w:pPr>
        <w:pStyle w:val="ConsNormal"/>
        <w:widowControl/>
        <w:numPr>
          <w:ilvl w:val="0"/>
          <w:numId w:val="53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результатов проверки и рабочие документы аудитора при проверке материально-производственных запасов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0. Проверка расчетных операций при проведении аудита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68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верки расчетных операций и источники информации</w:t>
      </w:r>
    </w:p>
    <w:p>
      <w:pPr>
        <w:pStyle w:val="ConsNormal"/>
        <w:widowControl/>
        <w:numPr>
          <w:ilvl w:val="0"/>
          <w:numId w:val="68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и программа проверки расчетных операций</w:t>
      </w:r>
    </w:p>
    <w:p>
      <w:pPr>
        <w:pStyle w:val="ConsNormal"/>
        <w:widowControl/>
        <w:numPr>
          <w:ilvl w:val="0"/>
          <w:numId w:val="68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торские процедуры проверки расчетных операций </w:t>
      </w:r>
    </w:p>
    <w:p>
      <w:pPr>
        <w:pStyle w:val="ConsNormal"/>
        <w:widowControl/>
        <w:numPr>
          <w:ilvl w:val="0"/>
          <w:numId w:val="68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ские процедуры проверки расчетов с поставщиками и подрядчиками в ходе аудита</w:t>
      </w:r>
    </w:p>
    <w:p>
      <w:pPr>
        <w:pStyle w:val="ConsNormal"/>
        <w:widowControl/>
        <w:numPr>
          <w:ilvl w:val="0"/>
          <w:numId w:val="68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ские процедуры проверки расчетов с покупателями и заказчиками в ходе аудита</w:t>
      </w:r>
    </w:p>
    <w:p>
      <w:pPr>
        <w:pStyle w:val="ConsNormal"/>
        <w:widowControl/>
        <w:numPr>
          <w:ilvl w:val="0"/>
          <w:numId w:val="68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ские процедуры проверки расчетов по претензиям в ходе аудита</w:t>
      </w:r>
    </w:p>
    <w:p>
      <w:pPr>
        <w:pStyle w:val="ConsNormal"/>
        <w:widowControl/>
        <w:numPr>
          <w:ilvl w:val="0"/>
          <w:numId w:val="68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ские процедуры проверки расчетов с подотчетными лицами в ходе аудита</w:t>
      </w:r>
    </w:p>
    <w:p>
      <w:pPr>
        <w:pStyle w:val="ConsNormal"/>
        <w:widowControl/>
        <w:numPr>
          <w:ilvl w:val="0"/>
          <w:numId w:val="68"/>
        </w:numPr>
        <w:suppressAutoHyphens w:val="true"/>
        <w:ind w:left="0" w:righ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торские процедуры проверки расчетов с дочерними и зависимыми обществами в ходе аудита</w:t>
      </w:r>
    </w:p>
    <w:p>
      <w:pPr>
        <w:pStyle w:val="ConsNormal"/>
        <w:widowControl/>
        <w:numPr>
          <w:ilvl w:val="0"/>
          <w:numId w:val="68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ские процедуры проверки расчетов по совместной деятельности в ходе аудита</w:t>
      </w:r>
    </w:p>
    <w:p>
      <w:pPr>
        <w:pStyle w:val="ConsNormal"/>
        <w:widowControl/>
        <w:numPr>
          <w:ilvl w:val="0"/>
          <w:numId w:val="68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ские процедуры проверки расчетов с бюджетом в ходе аудита</w:t>
      </w:r>
    </w:p>
    <w:p>
      <w:pPr>
        <w:pStyle w:val="ConsNormal"/>
        <w:widowControl/>
        <w:numPr>
          <w:ilvl w:val="0"/>
          <w:numId w:val="68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ичные ошибки и нарушения в учете расчетных операций</w:t>
      </w:r>
    </w:p>
    <w:p>
      <w:pPr>
        <w:pStyle w:val="ConsNormal"/>
        <w:widowControl/>
        <w:numPr>
          <w:ilvl w:val="0"/>
          <w:numId w:val="68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результатов проверки и рабочие документы аудитора по проверке расчетных операций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1. Проверка кредитных операций и займов при проведении аудита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16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проверки кредитных операций и займов и источники информации </w:t>
      </w:r>
    </w:p>
    <w:p>
      <w:pPr>
        <w:pStyle w:val="ConsNormal"/>
        <w:widowControl/>
        <w:numPr>
          <w:ilvl w:val="0"/>
          <w:numId w:val="16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и программа проверки кредитных операций и займов</w:t>
      </w:r>
    </w:p>
    <w:p>
      <w:pPr>
        <w:pStyle w:val="ConsNormal"/>
        <w:widowControl/>
        <w:numPr>
          <w:ilvl w:val="0"/>
          <w:numId w:val="16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ские процедуры проверки  кредитных операций и займов</w:t>
      </w:r>
    </w:p>
    <w:p>
      <w:pPr>
        <w:pStyle w:val="ConsNormal"/>
        <w:widowControl/>
        <w:numPr>
          <w:ilvl w:val="0"/>
          <w:numId w:val="16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ичные ошибки и нарушения в учете кредитных операций и займов</w:t>
      </w:r>
    </w:p>
    <w:p>
      <w:pPr>
        <w:pStyle w:val="ConsNormal"/>
        <w:widowControl/>
        <w:numPr>
          <w:ilvl w:val="0"/>
          <w:numId w:val="16"/>
        </w:numPr>
        <w:suppressAutoHyphens w:val="true"/>
        <w:ind w:left="0" w:righ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ение результатов проверки и рабочие документы аудитора при проверке кредитных операций и займов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2. Проверка издержек производства и обращения при проведении аудита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31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проверки издержек производства и обращения и источники информации </w:t>
      </w:r>
    </w:p>
    <w:p>
      <w:pPr>
        <w:pStyle w:val="ConsNormal"/>
        <w:widowControl/>
        <w:numPr>
          <w:ilvl w:val="0"/>
          <w:numId w:val="31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и программа проверки издержек производства и обращения</w:t>
      </w:r>
    </w:p>
    <w:p>
      <w:pPr>
        <w:pStyle w:val="ConsNormal"/>
        <w:widowControl/>
        <w:numPr>
          <w:ilvl w:val="0"/>
          <w:numId w:val="31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ские процедуры проверки учета затрат на производство продукции (работ, услуг)</w:t>
      </w:r>
    </w:p>
    <w:p>
      <w:pPr>
        <w:pStyle w:val="ConsNormal"/>
        <w:widowControl/>
        <w:numPr>
          <w:ilvl w:val="0"/>
          <w:numId w:val="31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ские процедуры проверки учета и распределения общепроизводственных и общехозяйственных расходов</w:t>
      </w:r>
    </w:p>
    <w:p>
      <w:pPr>
        <w:pStyle w:val="ConsNormal"/>
        <w:widowControl/>
        <w:numPr>
          <w:ilvl w:val="0"/>
          <w:numId w:val="31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ские процедуры проверки учета и оценки незавершенного производства</w:t>
      </w:r>
    </w:p>
    <w:p>
      <w:pPr>
        <w:pStyle w:val="ConsNormal"/>
        <w:widowControl/>
        <w:numPr>
          <w:ilvl w:val="0"/>
          <w:numId w:val="31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ичные ошибки и нарушения в учете затрат на производство и исчислении себестоимости продукции (работ, услуг)</w:t>
      </w:r>
    </w:p>
    <w:p>
      <w:pPr>
        <w:pStyle w:val="ConsNormal"/>
        <w:widowControl/>
        <w:numPr>
          <w:ilvl w:val="0"/>
          <w:numId w:val="31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результатов проверки и рабочие документы аудитора при проверке издержек производства и обращения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3. Проверка выпуска, отгрузки и продажи продукции при проведении аудита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81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проверки выпуска, отгрузки и продажи продукции и источники информации </w:t>
      </w:r>
    </w:p>
    <w:p>
      <w:pPr>
        <w:pStyle w:val="ConsNormal"/>
        <w:widowControl/>
        <w:numPr>
          <w:ilvl w:val="0"/>
          <w:numId w:val="81"/>
        </w:numPr>
        <w:suppressAutoHyphens w:val="true"/>
        <w:ind w:left="0" w:righ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и программа проверки выпуска, отгрузки и продажи продукции</w:t>
      </w:r>
    </w:p>
    <w:p>
      <w:pPr>
        <w:pStyle w:val="ConsNormal"/>
        <w:widowControl/>
        <w:numPr>
          <w:ilvl w:val="0"/>
          <w:numId w:val="81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ские процедуры проверки выпуска, отгрузки и продажи  продукции</w:t>
      </w:r>
    </w:p>
    <w:p>
      <w:pPr>
        <w:pStyle w:val="ConsNormal"/>
        <w:widowControl/>
        <w:numPr>
          <w:ilvl w:val="0"/>
          <w:numId w:val="81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ские процедуры проверки учета коммерческих расходов и их распределения</w:t>
      </w:r>
    </w:p>
    <w:p>
      <w:pPr>
        <w:pStyle w:val="ConsNormal"/>
        <w:widowControl/>
        <w:numPr>
          <w:ilvl w:val="0"/>
          <w:numId w:val="81"/>
        </w:numPr>
        <w:suppressAutoHyphens w:val="true"/>
        <w:ind w:left="0" w:righ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ичные ошибки и нарушения в учете готовой продукции и ее продажи</w:t>
      </w:r>
    </w:p>
    <w:p>
      <w:pPr>
        <w:pStyle w:val="ConsNormal"/>
        <w:widowControl/>
        <w:numPr>
          <w:ilvl w:val="0"/>
          <w:numId w:val="81"/>
        </w:numPr>
        <w:suppressAutoHyphens w:val="true"/>
        <w:ind w:left="0" w:righ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ение результатов проверки и рабочие документы аудитора при проверке выпуска, отгрузки и продажи продукции</w:t>
      </w:r>
    </w:p>
    <w:p>
      <w:pPr>
        <w:pStyle w:val="ConsNormal"/>
        <w:widowControl/>
        <w:tabs>
          <w:tab w:val="clear" w:pos="720"/>
          <w:tab w:val="left" w:pos="0" w:leader="none"/>
        </w:tabs>
        <w:suppressAutoHyphens w:val="true"/>
        <w:ind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4. Проверка финансовых результатов деятельности организации при проведении аудита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43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верки финансовых  результатов и источники информации</w:t>
      </w:r>
    </w:p>
    <w:p>
      <w:pPr>
        <w:pStyle w:val="ConsNormal"/>
        <w:widowControl/>
        <w:numPr>
          <w:ilvl w:val="0"/>
          <w:numId w:val="43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и программа проверки финансовых  результатов </w:t>
      </w:r>
    </w:p>
    <w:p>
      <w:pPr>
        <w:pStyle w:val="ConsNormal"/>
        <w:widowControl/>
        <w:numPr>
          <w:ilvl w:val="0"/>
          <w:numId w:val="43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ские процедуры проверки финансовых  результатов</w:t>
      </w:r>
    </w:p>
    <w:p>
      <w:pPr>
        <w:pStyle w:val="ConsNormal"/>
        <w:widowControl/>
        <w:numPr>
          <w:ilvl w:val="0"/>
          <w:numId w:val="43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ские процедуры проверки формирования финансовых результатов</w:t>
      </w:r>
    </w:p>
    <w:p>
      <w:pPr>
        <w:pStyle w:val="ConsNormal"/>
        <w:widowControl/>
        <w:numPr>
          <w:ilvl w:val="0"/>
          <w:numId w:val="43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ские процедуры проверки использования и распределения прибыли</w:t>
      </w:r>
    </w:p>
    <w:p>
      <w:pPr>
        <w:pStyle w:val="ConsNormal"/>
        <w:widowControl/>
        <w:numPr>
          <w:ilvl w:val="0"/>
          <w:numId w:val="43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ские процедуры проверки налогообложения прибыли</w:t>
      </w:r>
    </w:p>
    <w:p>
      <w:pPr>
        <w:pStyle w:val="ConsNormal"/>
        <w:widowControl/>
        <w:numPr>
          <w:ilvl w:val="0"/>
          <w:numId w:val="43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ичные ошибки и нарушения в учете финансовых результатов </w:t>
      </w:r>
    </w:p>
    <w:p>
      <w:pPr>
        <w:pStyle w:val="ConsNormal"/>
        <w:widowControl/>
        <w:numPr>
          <w:ilvl w:val="0"/>
          <w:numId w:val="43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ение результатов проверки и рабочие документы аудитора при проверке финансовых  результатов </w:t>
      </w:r>
    </w:p>
    <w:p>
      <w:pPr>
        <w:pStyle w:val="ConsNormal"/>
        <w:widowControl/>
        <w:tabs>
          <w:tab w:val="clear" w:pos="720"/>
          <w:tab w:val="left" w:pos="0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5. Проверка эмиссии ценных бумаг при проведении аудита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39"/>
        </w:numPr>
        <w:tabs>
          <w:tab w:val="clear" w:pos="720"/>
          <w:tab w:val="left" w:pos="142" w:leader="none"/>
          <w:tab w:val="left" w:pos="284" w:leader="none"/>
        </w:tabs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верки эмиссии ценных бумаг и источники информации</w:t>
      </w:r>
    </w:p>
    <w:p>
      <w:pPr>
        <w:pStyle w:val="ConsNormal"/>
        <w:widowControl/>
        <w:numPr>
          <w:ilvl w:val="0"/>
          <w:numId w:val="39"/>
        </w:numPr>
        <w:tabs>
          <w:tab w:val="clear" w:pos="720"/>
          <w:tab w:val="left" w:pos="142" w:leader="none"/>
          <w:tab w:val="left" w:pos="284" w:leader="none"/>
        </w:tabs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и программа проверки эмиссии ценных бумаг</w:t>
      </w:r>
    </w:p>
    <w:p>
      <w:pPr>
        <w:pStyle w:val="ConsNormal"/>
        <w:widowControl/>
        <w:numPr>
          <w:ilvl w:val="0"/>
          <w:numId w:val="79"/>
        </w:numPr>
        <w:tabs>
          <w:tab w:val="clear" w:pos="720"/>
          <w:tab w:val="left" w:pos="142" w:leader="none"/>
          <w:tab w:val="left" w:pos="284" w:leader="none"/>
        </w:tabs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ские процедуры проверки эмиссии ценных бумаг</w:t>
      </w:r>
    </w:p>
    <w:p>
      <w:pPr>
        <w:pStyle w:val="ConsNormal"/>
        <w:widowControl/>
        <w:numPr>
          <w:ilvl w:val="0"/>
          <w:numId w:val="79"/>
        </w:numPr>
        <w:tabs>
          <w:tab w:val="clear" w:pos="720"/>
          <w:tab w:val="left" w:pos="142" w:leader="none"/>
          <w:tab w:val="left" w:pos="284" w:leader="none"/>
        </w:tabs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результатов проверки и рабочие документы аудитора при проверке эмиссии ценных бумаг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1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6. Проверка состояния забалансового учета при проведении аудита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24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проверки забалансового учета и источники информации </w:t>
      </w:r>
    </w:p>
    <w:p>
      <w:pPr>
        <w:pStyle w:val="ConsNormal"/>
        <w:widowControl/>
        <w:numPr>
          <w:ilvl w:val="0"/>
          <w:numId w:val="24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и программа проверки забалансового учета</w:t>
      </w:r>
    </w:p>
    <w:p>
      <w:pPr>
        <w:pStyle w:val="ConsNormal"/>
        <w:widowControl/>
        <w:numPr>
          <w:ilvl w:val="0"/>
          <w:numId w:val="24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ские процедуры проверки забалансового учета</w:t>
      </w:r>
    </w:p>
    <w:p>
      <w:pPr>
        <w:pStyle w:val="ConsNormal"/>
        <w:widowControl/>
        <w:numPr>
          <w:ilvl w:val="0"/>
          <w:numId w:val="24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ские процедуры проверки арендованных основных средств</w:t>
      </w:r>
    </w:p>
    <w:p>
      <w:pPr>
        <w:pStyle w:val="ConsNormal"/>
        <w:widowControl/>
        <w:numPr>
          <w:ilvl w:val="0"/>
          <w:numId w:val="24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ские процедуры проверки товарно-материальных ценностей, принятых на ответственное хранение или в переработку, а также товаров, принятых на комиссию</w:t>
      </w:r>
    </w:p>
    <w:p>
      <w:pPr>
        <w:pStyle w:val="ConsNormal"/>
        <w:widowControl/>
        <w:numPr>
          <w:ilvl w:val="0"/>
          <w:numId w:val="24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ичные ошибки и нарушения в забалансовом учете </w:t>
      </w:r>
    </w:p>
    <w:p>
      <w:pPr>
        <w:pStyle w:val="ConsNormal"/>
        <w:widowControl/>
        <w:numPr>
          <w:ilvl w:val="0"/>
          <w:numId w:val="24"/>
        </w:numPr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результатов проверки и рабочие документы аудитора при проверке забалансового учета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7. Проверка бухгалтерской (финансовой) отчетности при проведении аудита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142" w:leader="none"/>
          <w:tab w:val="left" w:pos="426" w:leader="none"/>
        </w:tabs>
        <w:ind w:hanging="11"/>
        <w:jc w:val="both"/>
        <w:rPr/>
      </w:pPr>
      <w:r>
        <w:rPr>
          <w:szCs w:val="28"/>
        </w:rPr>
        <w:t xml:space="preserve">1. Распределение ответственности в отношении  бухгалтерской (финансовой) отчетности между аудируемой организацией и аудитором </w:t>
      </w:r>
    </w:p>
    <w:p>
      <w:pPr>
        <w:pStyle w:val="TextBody"/>
        <w:tabs>
          <w:tab w:val="clear" w:pos="720"/>
          <w:tab w:val="left" w:pos="142" w:leader="none"/>
          <w:tab w:val="left" w:pos="426" w:leader="none"/>
        </w:tabs>
        <w:ind w:hanging="11"/>
        <w:jc w:val="both"/>
        <w:rPr>
          <w:szCs w:val="28"/>
        </w:rPr>
      </w:pPr>
      <w:r>
        <w:rPr>
          <w:szCs w:val="28"/>
        </w:rPr>
        <w:t>2. Сопоставимые данные в бухгалтерской (финансовой)  отчетности:</w:t>
      </w:r>
    </w:p>
    <w:p>
      <w:pPr>
        <w:pStyle w:val="TextBody"/>
        <w:tabs>
          <w:tab w:val="clear" w:pos="720"/>
          <w:tab w:val="left" w:pos="142" w:leader="none"/>
          <w:tab w:val="left" w:pos="426" w:leader="none"/>
        </w:tabs>
        <w:ind w:hanging="11"/>
        <w:jc w:val="both"/>
        <w:rPr>
          <w:szCs w:val="28"/>
        </w:rPr>
      </w:pPr>
      <w:r>
        <w:rPr>
          <w:szCs w:val="28"/>
        </w:rPr>
        <w:tab/>
        <w:t>понятие, применимые аудиторские процедуры, отражение в</w:t>
      </w:r>
    </w:p>
    <w:p>
      <w:pPr>
        <w:pStyle w:val="TextBody"/>
        <w:tabs>
          <w:tab w:val="clear" w:pos="720"/>
          <w:tab w:val="left" w:pos="142" w:leader="none"/>
          <w:tab w:val="left" w:pos="426" w:leader="none"/>
        </w:tabs>
        <w:ind w:hanging="11"/>
        <w:jc w:val="both"/>
        <w:rPr>
          <w:szCs w:val="28"/>
        </w:rPr>
      </w:pPr>
      <w:r>
        <w:rPr>
          <w:szCs w:val="28"/>
        </w:rPr>
        <w:tab/>
        <w:t>заключении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142" w:leader="none"/>
          <w:tab w:val="left" w:pos="426" w:leader="none"/>
        </w:tabs>
        <w:ind w:left="0" w:hanging="11"/>
        <w:jc w:val="both"/>
        <w:rPr>
          <w:szCs w:val="28"/>
        </w:rPr>
      </w:pPr>
      <w:r>
        <w:rPr>
          <w:szCs w:val="28"/>
        </w:rPr>
        <w:t>Оценка формы представления бухгалтерской (финансовой) отчетности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142" w:leader="none"/>
          <w:tab w:val="left" w:pos="426" w:leader="none"/>
        </w:tabs>
        <w:ind w:left="0" w:hanging="11"/>
        <w:jc w:val="both"/>
        <w:rPr/>
      </w:pPr>
      <w:r>
        <w:rPr>
          <w:szCs w:val="28"/>
        </w:rPr>
        <w:t>Определение уровня существенности при проверке бухгалтерской (финансовой) отчетности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142" w:leader="none"/>
          <w:tab w:val="left" w:pos="426" w:leader="none"/>
        </w:tabs>
        <w:ind w:left="0" w:hanging="11"/>
        <w:jc w:val="both"/>
        <w:rPr/>
      </w:pPr>
      <w:r>
        <w:rPr>
          <w:szCs w:val="28"/>
        </w:rPr>
        <w:t>Цели проверки информации о связанных сторонах и источники информации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142" w:leader="none"/>
          <w:tab w:val="left" w:pos="426" w:leader="none"/>
        </w:tabs>
        <w:ind w:left="0" w:hanging="11"/>
        <w:jc w:val="both"/>
        <w:rPr>
          <w:szCs w:val="28"/>
        </w:rPr>
      </w:pPr>
      <w:r>
        <w:rPr>
          <w:szCs w:val="28"/>
        </w:rPr>
        <w:t>План и программа проверки информации о связанных сторонах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142" w:leader="none"/>
          <w:tab w:val="left" w:pos="426" w:leader="none"/>
        </w:tabs>
        <w:ind w:left="0" w:hanging="11"/>
        <w:jc w:val="both"/>
        <w:rPr>
          <w:szCs w:val="28"/>
        </w:rPr>
      </w:pPr>
      <w:r>
        <w:rPr>
          <w:szCs w:val="28"/>
        </w:rPr>
        <w:t xml:space="preserve">Аудиторские процедуры проверки информации о связанных сторонах. 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142" w:leader="none"/>
          <w:tab w:val="left" w:pos="426" w:leader="none"/>
        </w:tabs>
        <w:ind w:left="0" w:hanging="11"/>
        <w:jc w:val="both"/>
        <w:rPr>
          <w:szCs w:val="28"/>
        </w:rPr>
      </w:pPr>
      <w:r>
        <w:rPr>
          <w:szCs w:val="28"/>
        </w:rPr>
        <w:t>Типичные нарушения в раскрытии информации о связанных сторонах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142" w:leader="none"/>
          <w:tab w:val="left" w:pos="426" w:leader="none"/>
        </w:tabs>
        <w:ind w:left="0" w:hanging="11"/>
        <w:jc w:val="both"/>
        <w:rPr>
          <w:szCs w:val="28"/>
        </w:rPr>
      </w:pPr>
      <w:r>
        <w:rPr>
          <w:szCs w:val="28"/>
        </w:rPr>
        <w:t>Особенности результатов проверки и рабочие документы аудитора при проверке информации о связанных сторонах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142" w:leader="none"/>
          <w:tab w:val="left" w:pos="426" w:leader="none"/>
        </w:tabs>
        <w:ind w:left="0" w:hanging="11"/>
        <w:jc w:val="both"/>
        <w:rPr>
          <w:szCs w:val="28"/>
        </w:rPr>
      </w:pPr>
      <w:r>
        <w:rPr>
          <w:szCs w:val="28"/>
        </w:rPr>
        <w:t>Распределение ответственности между аудируемым лицом и аудиторской организацией в отношении информации о связанных сторонах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suppressAutoHyphens w:val="true"/>
        <w:ind w:right="0"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8. Контроль качества работы в аудите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suppressAutoHyphens w:val="true"/>
        <w:ind w:righ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цедуры внутреннего контроля качества работы в аудите</w:t>
      </w:r>
    </w:p>
    <w:p>
      <w:pPr>
        <w:pStyle w:val="ConsNormal"/>
        <w:widowControl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suppressAutoHyphens w:val="true"/>
        <w:ind w:righ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ункции сотрудников аудиторской организации в ходе осуществления аудита</w:t>
      </w:r>
    </w:p>
    <w:p>
      <w:pPr>
        <w:pStyle w:val="ConsNormal"/>
        <w:widowControl/>
        <w:numPr>
          <w:ilvl w:val="0"/>
          <w:numId w:val="52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руководства аудиторской организации по обеспечению качества услуг, оказываемых аудиторской организацией</w:t>
      </w:r>
    </w:p>
    <w:p>
      <w:pPr>
        <w:pStyle w:val="ConsNormal"/>
        <w:widowControl/>
        <w:numPr>
          <w:ilvl w:val="0"/>
          <w:numId w:val="52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и процедуры системы контроля качества в отношении соблюдения этических требований </w:t>
      </w:r>
    </w:p>
    <w:p>
      <w:pPr>
        <w:pStyle w:val="ConsNormal"/>
        <w:widowControl/>
        <w:numPr>
          <w:ilvl w:val="0"/>
          <w:numId w:val="52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и процедуры системы контроля качества в отношении принятия на обслуживание нового клиента или продолжение сотрудничества  с существующим клиентом </w:t>
      </w:r>
    </w:p>
    <w:p>
      <w:pPr>
        <w:pStyle w:val="ConsNormal"/>
        <w:widowControl/>
        <w:numPr>
          <w:ilvl w:val="0"/>
          <w:numId w:val="52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и процедуры системы контроля качества в отношении выполнения задания </w:t>
      </w:r>
    </w:p>
    <w:p>
      <w:pPr>
        <w:pStyle w:val="ConsNormal"/>
        <w:widowControl/>
        <w:numPr>
          <w:ilvl w:val="0"/>
          <w:numId w:val="52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в ходе выполнения аудиторского задания</w:t>
      </w:r>
    </w:p>
    <w:p>
      <w:pPr>
        <w:pStyle w:val="ConsNormal"/>
        <w:widowControl/>
        <w:numPr>
          <w:ilvl w:val="0"/>
          <w:numId w:val="52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контроля качества услуг  аудиторской организации </w:t>
      </w:r>
    </w:p>
    <w:p>
      <w:pPr>
        <w:pStyle w:val="ConsNormal"/>
        <w:widowControl/>
        <w:numPr>
          <w:ilvl w:val="0"/>
          <w:numId w:val="52"/>
        </w:numPr>
        <w:tabs>
          <w:tab w:val="clear" w:pos="720"/>
          <w:tab w:val="left" w:pos="142" w:leader="none"/>
          <w:tab w:val="left" w:pos="284" w:leader="none"/>
        </w:tabs>
        <w:suppressAutoHyphens w:val="true"/>
        <w:ind w:left="284" w:right="0" w:hanging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и процедуры системы контроля качества в отношении кадровой работы </w:t>
      </w:r>
    </w:p>
    <w:p>
      <w:pPr>
        <w:pStyle w:val="ConsNormal"/>
        <w:widowControl/>
        <w:numPr>
          <w:ilvl w:val="0"/>
          <w:numId w:val="52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suppressAutoHyphens w:val="true"/>
        <w:ind w:left="426" w:right="0" w:hanging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и процедуры проведения обзорных проверок качества выполнения определенных видов заданий </w:t>
      </w:r>
    </w:p>
    <w:p>
      <w:pPr>
        <w:pStyle w:val="ConsNormal"/>
        <w:widowControl/>
        <w:numPr>
          <w:ilvl w:val="0"/>
          <w:numId w:val="52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suppressAutoHyphens w:val="true"/>
        <w:ind w:left="426" w:right="0" w:hanging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контроль качества аудита: значение, цель, объекты контроля, органы контроля</w:t>
      </w:r>
    </w:p>
    <w:p>
      <w:pPr>
        <w:pStyle w:val="ConsNormal"/>
        <w:widowControl/>
        <w:numPr>
          <w:ilvl w:val="0"/>
          <w:numId w:val="52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по обеспечению качества аудита </w:t>
      </w:r>
    </w:p>
    <w:p>
      <w:pPr>
        <w:pStyle w:val="ConsNormal"/>
        <w:widowControl/>
        <w:numPr>
          <w:ilvl w:val="0"/>
          <w:numId w:val="52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suppressAutoHyphens w:val="true"/>
        <w:ind w:left="426" w:right="0" w:hanging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по обеспечению внутреннего контроля качества работы в ходе аудита </w:t>
      </w:r>
    </w:p>
    <w:p>
      <w:pPr>
        <w:pStyle w:val="ConsNormal"/>
        <w:widowControl/>
        <w:numPr>
          <w:ilvl w:val="0"/>
          <w:numId w:val="52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suppressAutoHyphens w:val="true"/>
        <w:ind w:left="426" w:right="0" w:hanging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и конкретные процедуры обеспечения профессиональной компетентности </w:t>
      </w:r>
    </w:p>
    <w:p>
      <w:pPr>
        <w:pStyle w:val="ConsNormal"/>
        <w:widowControl/>
        <w:numPr>
          <w:ilvl w:val="0"/>
          <w:numId w:val="52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и конкретные процедуры поручения заданий </w:t>
      </w:r>
    </w:p>
    <w:p>
      <w:pPr>
        <w:pStyle w:val="ConsNormal"/>
        <w:widowControl/>
        <w:numPr>
          <w:ilvl w:val="0"/>
          <w:numId w:val="52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и конкретные процедуры обеспечения контрольных полномочий </w:t>
      </w:r>
    </w:p>
    <w:p>
      <w:pPr>
        <w:pStyle w:val="ConsNormal"/>
        <w:widowControl/>
        <w:numPr>
          <w:ilvl w:val="0"/>
          <w:numId w:val="52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suppressAutoHyphens w:val="true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и конкретные процедуры работы с аудируемыми лицами </w:t>
      </w:r>
    </w:p>
    <w:p>
      <w:pPr>
        <w:pStyle w:val="ConsNormal"/>
        <w:widowControl/>
        <w:numPr>
          <w:ilvl w:val="0"/>
          <w:numId w:val="52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suppressAutoHyphens w:val="true"/>
        <w:ind w:left="426" w:right="0" w:hanging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ий контроль качества аудита: органы контроля, порядок осуществления</w:t>
      </w:r>
    </w:p>
    <w:p>
      <w:pPr>
        <w:pStyle w:val="ConsNormal"/>
        <w:widowControl/>
        <w:tabs>
          <w:tab w:val="clear" w:pos="720"/>
          <w:tab w:val="left" w:pos="142" w:leader="none"/>
          <w:tab w:val="left" w:pos="284" w:leader="none"/>
          <w:tab w:val="left" w:pos="426" w:leader="none"/>
        </w:tabs>
        <w:suppressAutoHyphens w:val="true"/>
        <w:ind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142" w:leader="none"/>
          <w:tab w:val="left" w:pos="284" w:leader="none"/>
          <w:tab w:val="left" w:pos="426" w:leader="none"/>
        </w:tabs>
        <w:suppressAutoHyphens w:val="true"/>
        <w:ind w:right="0"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9. Особенности проверки отдельных операций при проведении аудита</w:t>
      </w:r>
    </w:p>
    <w:p>
      <w:pPr>
        <w:pStyle w:val="ConsNormal"/>
        <w:widowControl/>
        <w:tabs>
          <w:tab w:val="clear" w:pos="720"/>
          <w:tab w:val="left" w:pos="142" w:leader="none"/>
          <w:tab w:val="left" w:pos="284" w:leader="none"/>
          <w:tab w:val="left" w:pos="426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1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обоснованности страховых выплат и обоснованности отказов страхователям в страховых выплатах при проведении аудита</w:t>
      </w:r>
    </w:p>
    <w:p>
      <w:pPr>
        <w:pStyle w:val="Normal"/>
        <w:widowControl w:val="false"/>
        <w:numPr>
          <w:ilvl w:val="0"/>
          <w:numId w:val="71"/>
        </w:numPr>
        <w:autoSpaceDE w:val="false"/>
        <w:rPr/>
      </w:pPr>
      <w:r>
        <w:rPr>
          <w:color w:val="000000"/>
          <w:sz w:val="28"/>
          <w:szCs w:val="28"/>
        </w:rPr>
        <w:t>Проверка правильности формирования страховых резервов и их размещения при проведении аудита</w:t>
      </w:r>
    </w:p>
    <w:p>
      <w:pPr>
        <w:pStyle w:val="Normal"/>
        <w:widowControl w:val="false"/>
        <w:numPr>
          <w:ilvl w:val="0"/>
          <w:numId w:val="71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операций по рискам, переданным в перестрахование, при проведении аудита</w:t>
      </w:r>
    </w:p>
    <w:p>
      <w:pPr>
        <w:pStyle w:val="Normal"/>
        <w:widowControl w:val="false"/>
        <w:numPr>
          <w:ilvl w:val="0"/>
          <w:numId w:val="71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финансовых вложений страховой организации при проведении аудита</w:t>
      </w:r>
    </w:p>
    <w:p>
      <w:pPr>
        <w:pStyle w:val="Normal"/>
        <w:numPr>
          <w:ilvl w:val="0"/>
          <w:numId w:val="71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рка брокерских   операций с ценными бумагами </w:t>
      </w:r>
      <w:r>
        <w:rPr>
          <w:color w:val="000000"/>
          <w:sz w:val="28"/>
          <w:szCs w:val="28"/>
        </w:rPr>
        <w:t>при проведении аудита</w:t>
      </w:r>
    </w:p>
    <w:p>
      <w:pPr>
        <w:pStyle w:val="Normal"/>
        <w:numPr>
          <w:ilvl w:val="0"/>
          <w:numId w:val="71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рка финансовых вложений, осуществляемых негосударственным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нсионным фондом, </w:t>
      </w:r>
      <w:r>
        <w:rPr>
          <w:color w:val="000000"/>
          <w:sz w:val="28"/>
          <w:szCs w:val="28"/>
        </w:rPr>
        <w:t>при проведении аудита</w:t>
      </w:r>
    </w:p>
    <w:p>
      <w:pPr>
        <w:pStyle w:val="Normal"/>
        <w:numPr>
          <w:ilvl w:val="0"/>
          <w:numId w:val="71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рка использования средств сметы расходов на содержание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негосударственного пенсионного фонда </w:t>
      </w:r>
      <w:r>
        <w:rPr>
          <w:color w:val="000000"/>
          <w:sz w:val="28"/>
          <w:szCs w:val="28"/>
        </w:rPr>
        <w:t>при проведении аудит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12"/>
        </w:tabs>
        <w:ind w:left="612" w:hanging="612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12"/>
        </w:tabs>
        <w:ind w:left="612" w:hanging="612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2">
    <w:lvl w:ilvl="0">
      <w:start w:val="1"/>
      <w:numFmt w:val="decimal"/>
      <w:lvlText w:val="Й_x000f_Й_x0019_Й_x001b_Й%1_x0012__x000f_Й_x0019_Й_x001b_Й_x000f_Й_x0019_Й_x001b_Й_x000f_Й_x0019_Й_x001b_Й"/>
      <w:lvlJc w:val="left"/>
      <w:pPr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chosung"/>
      <w:lvlText w:val="ᤄᤀᬄᤀ%5%1%1ሀༀᤀᤄᤀᬄᤀ%5ᤀᤄᤀᬄᤀ༄ᤀᤄᤀᬄᤀ%5%1ሀༀᤀᤄᤀᬄᤀ༄ᤀᤄᤀᬄᤀ༄ᤀᤄᤀᬄᤀ%5%1ሀꨀᲶ᥹ᤀᬄᤀ༄ᤀᤄᤀᬄᤀ༄ᤀᤄᤀᬄᤀሄༀᤀᤄᤀᬄᤀ༄ᤀᤄᤀᬄᤀ༄ᤀᤄᤀᬄᤀሄༀᤀᤄᤀᬄᤀ༄ᤀᤄᤀᬄᤀ༄ᤀᤄᤀᬄᤀ%5ሀ᠀ຍᦰᤀᬄᤀ༄ᤀᤄᤀᬄᤀ༄ᤀᤄᤀᬄᤀሄༀᤀᤄᤀᬄᤀ༄ᤀᤄᤀᬄᤀ༄ᤀᤄᤀᬄᤀሄༀᤀᤄᤀᬄᤀ༄ᤀᤄᤀᬄᤀ༄ᤀᤄᤀᬄᤀ%5ሀༀᤀᤄᤀᬄᤀ༄ᤀᤄᤀᬄᤀ༄ᤀᤄᤀᬄᤀ%5%1ሀༀᤀᤄᤀᬄᤀ༄ᤀᤄᤀᬄᤀ༄ᤀᤄᤀᬄᤀሄༀᤀᤄᤀᬄᤀ༄ᤀᤄᤀᬄᤀ༄ᤀᤄᤀᬄᤀ%5ሀༀᤀᤄᤀᬄᤀ༄ᤀᤄᤀᬄᤀ༄ᤀᤄᤀᬄᤀ%5ሀༀᤀᤄᤀᬄᤀ༄ᤀᤄᤀᬄᤀ༄ᤀᤄᤀᬄᤀሄༀᤀᤄᤀᬄᤀ༄ᤀᤄᤀᬄᤀ༄ᤀᤄᤀᬄᤀ%5%1%1%1%1ሀༀᤀᤄᤀᬄᤀ༄ᤀᤄᤀᬄᤀ༄ᤀᤄᤀᬄᤀ%5%1%1%1%1%1%1%1ሀༀᤀᤄᤀᬄᤀ༄ᤀᤄᤀᬄᤀ༄ᤀᤄᤀᬄᤀ%5%1%1%1%1%1%1ሀༀᤀᤄᤀᬄᤀ༄ᤀᤄᤀᬄᤀ༄ᤀᤄᤀᬄᤀሄༀᤀᤄᤀᬄᤀ༄ᤀᤄᤀᬄᤀ༄ᤀᤄᤀᬄᤀሄༀᤀᤄᤀᬄᤀ༄ᤀᤄᤀᬄᤀ༄ᤀᤄᤀᬄᤀ%5%1ሀༀᤀᤄᤀᬄᤀ༄ᤀᤄᤀᬄᤀ༄ᤀᤄᤀᬄᤀ%5%1%1%1%1%1%1ሀༀᤀᤄᤀᬄᤀ༄ᤀᤄᤀᬄᤀ༄ᤀᤄᤀᬄᤀḄ%1Ѐ%1ࠀ%1%1%1%1ᴀ%1ꌀɁ꤀ቔ縀ᴊ䄀ℭ㤀␧퀀♬鸀䀀글䀟蜀䐂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5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6z0">
    <w:name w:val="WW8Num46z0"/>
    <w:qFormat/>
    <w:rPr/>
  </w:style>
  <w:style w:type="character" w:styleId="WW8Num51z0">
    <w:name w:val="WW8Num51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77z0">
    <w:name w:val="WW8Num77z0"/>
    <w:qFormat/>
    <w:rPr>
      <w:strike w:val="false"/>
      <w:dstrike w:val="false"/>
    </w:rPr>
  </w:style>
  <w:style w:type="character" w:styleId="WW8Num79z0">
    <w:name w:val="WW8Num7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5:44:00Z</dcterms:created>
  <dc:creator>Arvacheva</dc:creator>
  <dc:description/>
  <cp:keywords/>
  <dc:language>en-US</dc:language>
  <cp:lastModifiedBy>London</cp:lastModifiedBy>
  <cp:lastPrinted>2009-04-23T10:18:00Z</cp:lastPrinted>
  <dcterms:modified xsi:type="dcterms:W3CDTF">2010-06-02T05:44:00Z</dcterms:modified>
  <cp:revision>2</cp:revision>
  <dc:subject/>
  <dc:title>Общий аудит</dc:title>
</cp:coreProperties>
</file>